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Style14"/>
          <w:rFonts w:ascii="Times New Roman" w:hAnsi="Times New Roman" w:cs="Times New Roman"/>
          <w:b/>
          <w:b/>
          <w:caps/>
          <w:lang w:val="en-US" w:eastAsia="en-US"/>
        </w:rPr>
      </w:pPr>
      <w:r>
        <w:rPr>
          <w:rFonts w:cs="Times New Roman" w:ascii="Times New Roman" w:hAnsi="Times New Roman"/>
          <w:b/>
          <w:caps/>
          <w:lang w:val="en-US" w:eastAsia="en-US"/>
        </w:rPr>
        <w:object w:dxaOrig="45120" w:dyaOrig="54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25pt;margin-top:6.3pt;width:36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6500647" r:id="rId2"/>
        </w:object>
      </w:r>
      <w:bookmarkStart w:id="0" w:name="sub_1000"/>
      <w:bookmarkStart w:id="1" w:name="sub_1000"/>
      <w:bookmarkEnd w:id="1"/>
    </w:p>
    <w:p>
      <w:pPr>
        <w:pStyle w:val="Normal"/>
        <w:widowControl/>
        <w:autoSpaceDE w:val="true"/>
        <w:ind w:hanging="0"/>
        <w:jc w:val="center"/>
        <w:rPr>
          <w:rStyle w:val="Style14"/>
          <w:rFonts w:ascii="Times New Roman" w:hAnsi="Times New Roman" w:cs="Times New Roman"/>
          <w:b/>
          <w:b/>
          <w:caps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</w:rPr>
        <w:t>КОРОЛЕВСКОГО  СЕЛЬСОВ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ЫВА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9.09.2021 г.</w:t>
        <w:tab/>
        <w:t xml:space="preserve">                                             с. Королевка</w:t>
      </w:r>
      <w:r>
        <w:rPr>
          <w:rFonts w:cs="Times New Roman" w:ascii="Times New Roman" w:hAnsi="Times New Roman"/>
          <w:sz w:val="40"/>
        </w:rPr>
        <w:t xml:space="preserve">                        № 6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b/>
        </w:rPr>
        <w:t>О признании утратившим силу постановления администрации Королевского сельсовета Колыванского района Новосибирской области от 20.05.2015 года № 36 «</w:t>
      </w:r>
      <w:r>
        <w:rPr>
          <w:rFonts w:cs="Times New Roman" w:ascii="Times New Roman" w:hAnsi="Times New Roman"/>
          <w:b/>
          <w:szCs w:val="28"/>
        </w:rPr>
        <w:t>Об утверждении Административного регламента исполнения  функции муниципального контроля   за  использованием  и охраной  недр   при  добыче  общераспространенных  полезных  ископаемых,  а  также  при  строительстве   подземных  сооружений,   не  связанных  с  добычей  полезных  ископаемых,   на территории Королевского сельсовета Колыванского района    Новосибирской области.</w:t>
      </w:r>
      <w:r>
        <w:rPr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  <w:t xml:space="preserve">В соответствии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11.06.2021 года №170-ФЗ «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»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Постановление администрации Королевского сельсовета Колыванского района Новосибирской области от 20.05.2015года № 36 «</w:t>
      </w:r>
      <w:r>
        <w:rPr>
          <w:rFonts w:cs="Times New Roman" w:ascii="Times New Roman" w:hAnsi="Times New Roman"/>
          <w:szCs w:val="28"/>
        </w:rPr>
        <w:t>Об утверждении Административного регламента исполнения  функции муниципального контроля   за  использованием  и охраной  недр   при  добыче  общераспространенных  полезных  ископаемых,  а  также  при  строительстве   подземных  сооружений,   не  связанных  с  добычей  полезных  ископаемых,   на территории Королевского сельсовета Колыванского района    Новосибирской области</w:t>
      </w:r>
      <w:r>
        <w:rPr>
          <w:rFonts w:cs="Times New Roman" w:ascii="Times New Roman" w:hAnsi="Times New Roman"/>
        </w:rPr>
        <w:t xml:space="preserve">», признать утратившим силу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Королевского сельсовета Колыванского района Новосибирской области от 17.10.2017 года  № 60 «О внесении изменений в постановление администрации Королевского сельсовета Колыванского района Новосибирской области от 20.05.2015года № 36 «</w:t>
      </w:r>
      <w:r>
        <w:rPr>
          <w:rFonts w:cs="Times New Roman" w:ascii="Times New Roman" w:hAnsi="Times New Roman"/>
          <w:szCs w:val="28"/>
        </w:rPr>
        <w:t>Об утверждении Административного регламента исполнения  функции муниципального контроля   за  использованием  и охраной  недр   при  добыче  общераспространенных  полезных  ископаемых,  а  также  при  строительстве   подземных  сооружений,   не  связанных  с  добычей  полезных  ископаемых,   на территории Королевского сельсовета Колыванского района    Новосибирской области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3. Настоящее постановление опубликовать в газете «Бюллетень органов местного самоуправления Королевского сельсовета» и разместить на официальном сайте администрации Королевского сельсовета Колыванского района Новосибирской област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Глава Королевского сельсовет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ыванск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овосибирской области                                                                          В.В. Войтенк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20:00Z</dcterms:created>
  <dc:creator>НПП "Гарант-Сервис"</dc:creator>
  <dc:description>Документ экспортирован из системы ГАРАНТ</dc:description>
  <cp:keywords/>
  <dc:language>en-US</dc:language>
  <cp:lastModifiedBy>Acer</cp:lastModifiedBy>
  <cp:lastPrinted>2021-04-02T08:59:00Z</cp:lastPrinted>
  <dcterms:modified xsi:type="dcterms:W3CDTF">2021-10-07T08:14:00Z</dcterms:modified>
  <cp:revision>6</cp:revision>
  <dc:subject/>
  <dc:title/>
</cp:coreProperties>
</file>