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  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13. 07. 2021 г.    </w:t>
      </w:r>
      <w:r>
        <w:rPr>
          <w:b/>
          <w:bCs/>
          <w:sz w:val="40"/>
          <w:szCs w:val="40"/>
          <w:lang w:val="ru-RU"/>
        </w:rPr>
        <w:t xml:space="preserve">             </w:t>
      </w:r>
      <w:r>
        <w:rPr>
          <w:b/>
          <w:bCs/>
          <w:sz w:val="24"/>
          <w:szCs w:val="24"/>
          <w:lang w:val="ru-RU"/>
        </w:rPr>
        <w:t xml:space="preserve">         с. Королевка            </w:t>
      </w:r>
      <w:r>
        <w:rPr>
          <w:b/>
          <w:bCs/>
          <w:sz w:val="40"/>
          <w:szCs w:val="40"/>
          <w:lang w:val="ru-RU"/>
        </w:rPr>
        <w:t xml:space="preserve">             №   57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межведомственной комиссии и утверждению регламента работы комиссии   по противодействию  незаконному обороту наркотических средств , психотропных веществ и их прекурсоров в муниципальном образовании 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уководствуясь  Указом Президента  РФ от 18.10.2007 г. № 1374 « О дополнительных мерах по противодействию незаконному обороту наркотических средств , психотропных веществ  и их прекурсоров»  в целях совершенствования контроля в области  противодействия незаконному обороту  наркотических средств, психотропных веществ  и их прекурсор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Отменить Постановление администрации Королевского сельсовета Колыванского района Новосибирской области от 12.10.2011 от № 68 «О создании межведомственной комиссии и утверждению регламента работы комиссии   по противодействию  незаконному обороту наркотических средств , психотропных веществ и их прекурсоров в муниципальном образовании Королевского сельсовет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Создать межведомственную комиссии   по противодействию  незаконному обороту наркотических средств , психотропных веществ и их прекурсоров в муниципальном образовании Короле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Утвердить состав межведомственной комиссии по противодействию  незаконному обороту наркотических средств , психотропных веществ и их прекурсоров  (приложение № 1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Утвердить  Регламент  работы комиссии по противодействию  незаконному обороту наркотических средств , психотропных веществ и их прекурсоров  (приложение № 2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роле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ыванского района  </w:t>
      </w:r>
    </w:p>
    <w:p>
      <w:pPr>
        <w:pStyle w:val="Normal"/>
        <w:rPr/>
      </w:pPr>
      <w:r>
        <w:rPr>
          <w:sz w:val="28"/>
          <w:szCs w:val="28"/>
          <w:lang w:val="ru-RU"/>
        </w:rPr>
        <w:t>Новосибирской области                               В.В. Войтен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Утвержден     Постановление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Администрации    Корол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сельсовета  от  </w:t>
      </w:r>
      <w:r>
        <w:rPr>
          <w:sz w:val="24"/>
          <w:szCs w:val="24"/>
          <w:lang w:val="ru-RU"/>
        </w:rPr>
        <w:t>13.07.2021 г. № 5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Состав комиссии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тиводействию  незаконному обороту наркотических средств 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сихотропных веществ и их прекурсор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ойтенко Василий Васильевич – глава Королевского сельсовета, председатель коми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углова Елена Валерьевна – специалист администрации Королевского сельсовета, секретар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уппова Диана Александровна– учитель Королёвской СОШ, председатель комитета молодежи - член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Губайдуллина Марина Николаевна – специалист 2 разряда администрации Королевского сельсовета    – член комисс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Безуглова Светлана Владимировна – заведующая Королевским ФАП МБУ « Колыванская ЦРБ»,   - член комиссии 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7. Игнатова Ксения Евгеньевна - директор МБОУ « Королёвская СОШ» - член комиссии ( по согласованию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Приложение № 2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Утвержден     Постановлением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Администрации    Королевског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сельсовета  от  13.07.2021 г. № 5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Регламент  работы комиссии по противодействию  незаконному обороту наркотических средств, психотропных веществ и их прекурсоро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ОБЩИЕ ПО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Настоящий Регламент устанавливает правила организации  деятельности Комиссии по противодействию  незаконному обороту наркотических средств  психотропных веществ и их прекурсоров в муниципальном образовании Королевского сельсовета,  по реализации ее полномоч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2.Организационное и материально-техническое обеспечение деятельности Комиссии осуществляется Главой Королевского сельсовет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ПОЛНОМОЧИЯ ПРЕДСЕДАТЕЛЯ И ЧЛЕНОВ КОМИСС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. Председатель Комиссии осуществляет общее руководство деятельностью Комиссии, дает поручения членам Комиссии по вопросам, отнесенных к компетенции Комиссии, ведет заседание Комиссии, подписывает протоколы заседаний Комисс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2. Заместитель председателя Комиссии замещает председателя Комиссии в его отсутствие, ведет заседание Комиссии и подписывает протоколы заседаний комиссии, дает поручения в пределах своей компетенции, по поручению председателя Комиссии представляет Комиссию во взаимоотношениях с  органами местного самоуправления Королевского сельсовета, организациями и общественными объединениями, расположенными на территории Королевского се5льсовета, а также средствами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3.Секретарь комиссии организует работу Комиссии, обеспечивает взаимодействие Комиссии с органами местного самоуправления Королевского сельсовета, организациями и общественными объединениями, расположенными на территории Королевского сельсове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4.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5.Члены Комиссии имеют право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 голосовать на заседаниях Комиссии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излагать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6..Член Комиссии обязан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организовать подготовку вопросов, выносимых на рассмотрение Комиссии в соответствии с решениями Комиссии, председателя Комиссии или по предложению членов Комиссии, утвержденным протокольным решение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ие его обязанности, после согласования с председателем Комиссии присутствует на заседании с правом совещательного голос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7.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, определяется действующим законодательство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3. ПЛАНИРОВАНИЕ И ОРГАНИЗАЦИЯ РАБОТЫ КОМИССИИ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.Заседания Комиссии проводятся в соответствии с календарным планом. План составляется на один год и утверждается Главой Королевского сельсове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2.Заседания комиссии проводятся не реже одного раза в квартал. В случае необходимости по решению председателя Комиссии могут проводится внеочередные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3.План заседаний Комиссии включает в себя перечень основных вопросов, подлежащих рассмотрению на заседании Комиссии с указание по каждому вопросу срока его рассмотрения и ответственных за подготовку вопрос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4. Предложения в план заседания комиссии вносятся в письменной форме не позднее, чем за два месяца до начала планируемого периода, либо в сроки, определенные председателем Комиссии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5. Утвержденный план заседаний Комиссии рассылается секретарем комиссии членам Комисс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редложению члена комиссии, ответственного за подготовку вопрос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7.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ПОРЯДОК ПОДГОТОВКИ ЗАСЕДАНИЙ КОМИСС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Члены Комиссии и орган местного самоуправления Королевского сельсовета, на которые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оставления материал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2.Секретарь Комиссии оказывает организационную и методическую помощь представителям органов местного самоуправления Королевского сельсовета и организаций, участвующих в подготовке материалов к заседанию Комисс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3.Про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5.Для подготовки вопросов вносимых на рассмотрение Комиссии, решением председателя Комиссии могут создаваться рабочие органы Комиссии из числа членов Комисс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6.Контроль за своевременностью подготовки и представление материалов для рассмотрения на заседания Комиссии осуществляется секретарем Комисс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7.В случае непредставления материалов в установленный Комиссией срок или их представление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8.Повестка дня предстоящего заседания Комиссии с соответствующими материалами  докладывается секретарем Комиссии председателю Комисс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9.Одобренные председателем Комиссии повестка дн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10.Члены Комиссии и участники заседания, которым разосланы повестка дня и соответствующие материалы, при необходимости, не позднее, чем за 3 дня до даты проведения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11.Секретарь Комиссии не позднее, чем за 5 дней до даты проведения заседания Комиссии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12.Члены Комиссии обязаны не позднее, чем за 2 дня до даты проведения заседания Комиссии сообщить о  причинах отсутствия на заседании. Список членов Комиссии, отсутствующих по уважительной причине (болезнь, командировка, отпуск) докладывается председателю Комисс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13.На заседании Комиссии могут быть приглашены руководители  организаций, имеющих непосредственное отношение к рассматриваемому вопрос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14.Состав приглашенн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ПОРЯДОК ПРОВЕДЕНИЯ ЗАСЕДАНИЯ КОМИСС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1.Заседание Комиссии созывается председателем Комиссии, либо по его поручению секретарем Комисс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2.Лица, участвующие в заседании Комиссии регистрируются секретарем Комисс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3.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4.Заседание проходит  под председательством председателя комиссии, которы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 ведет заседание Комисс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организует обсуждение вопросов повестки дня заседания Комисс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 организует голосование и подсчет голосов, оглашает результаты голосова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5.С докладом на заседаниях Комиссии по вопросам его повестки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6.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7.При голосовании член Комиссии имеет один голос и голосует лично. Член Комиссии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8.Решения Комиссии принимаются открытым голосованием простым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9.Результаты голосования оглашенные председательствующим, заносятся в протокол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ОФОРМЛЕНИЕ РЕШЕНИЙ ПРИНЯТЫХ НА ЗАСЕДАНИЯХ КОМИСС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.1.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отоколу прилагаются особые мнения членов Комиссии, если таковые имеютс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.2. Контроль за исполнением решений и поручений, содержащихся в протоколах заседаний  Комиссии осуществляет секретарь Комисси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Секретарь Комиссии снимает с контроля исполнение поручений на основании решения председателя Комиссии, о чем информирует исполнителей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4:00Z</dcterms:created>
  <dc:creator>Ефремова Мария Дмитриевна</dc:creator>
  <dc:description/>
  <cp:keywords/>
  <dc:language>en-US</dc:language>
  <cp:lastModifiedBy>Acer</cp:lastModifiedBy>
  <cp:lastPrinted>2002-01-01T05:40:00Z</cp:lastPrinted>
  <dcterms:modified xsi:type="dcterms:W3CDTF">2021-07-14T04:36:00Z</dcterms:modified>
  <cp:revision>22</cp:revision>
  <dc:subject/>
  <dc:title/>
</cp:coreProperties>
</file>