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567" w:right="-1050" w:hanging="0"/>
        <w:rPr>
          <w:b/>
          <w:b/>
          <w:szCs w:val="28"/>
        </w:rPr>
      </w:pPr>
      <w:r>
        <w:rPr>
          <w:color w:val="FF0000"/>
          <w:szCs w:val="28"/>
        </w:rPr>
        <w:t xml:space="preserve">            </w:t>
      </w:r>
      <w:r>
        <w:rPr>
          <w:szCs w:val="28"/>
        </w:rPr>
        <w:t xml:space="preserve">26.02.2020 года                     с. Королевка                                 </w:t>
      </w:r>
      <w:r>
        <w:rPr>
          <w:b/>
          <w:sz w:val="40"/>
          <w:szCs w:val="40"/>
        </w:rPr>
        <w:t>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защиты населения и территории  Королевского сельсовета Колыванского района Новосибирской области от наводнения в 2021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1   Федерального закона от 21.12.1994 № 68-ФЗ « О защите населения и территории от чрезвычайных ситуаций природного и техногенного характера», в целях снижения риска возникновения чрезвычайных ситуаций,    связанных с весенним  паводком  и уменьшения последствий при их возникновении, обеспечения защиты населения и объектов экономики от весеннего паводка  в 2021 году, на  территории Королевского сельсовета Колыванского района Новосибирской области,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рганизацию работы по подготовке территории и населения муниципального образования Королевского сельсовета к весеннему паводку, возложить на комиссию по предупреждению и ликвидации чрезвычайных ситуаций и обеспечению пожарной безопасност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роле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Создать рабочую группу для планирования и выполнения мероприятий по пропуску паводковых вод, организации обеспечения жизнедеятельности населения в паводковый период 2021 года.      (приложение  1)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до 12.03.2021 разработать и утвердить план мероприятий по защите населения, территории и объектов экономики населенных пунктов муниципального образования Королевского сельсовета на период  весеннего  паводка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   Определить состав сил и средств, привлекаемых для выполнения противопаводковых мероприятий  и  аварийно- восстановительных  работ, подготовить проверку готовности техники, предназначенной для работы в условиях паводка, в том числе плав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Принять меры по очистке водопропускных труб, сточных канав, обеспечивающих безаварийный пропуск  паводковых вод на автомобильных дорогах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  Обеспечить исправное состояние имеющихся средств оповещения населения, в случаях возникновения чрезвычайной ситу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В период подъема уровня воды в реках организовать круглосуточное дежурство и осуществлять контроль воды в ре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 Организовать передачу информации населению о паводковой обстановке, опасности выхода и запрете выезда на лед водоемов. Определить порядок оповещения населения во всех населенных пунктах в случае возникновения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Оповестить население, проживающих  в деревни Усть-То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 необходимости  запаса медикаментов, продуктов питания и товаров первой необходимости в связи с  возможным  затоплением моста через реку Тоя в период   весеннего паво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  Создать необходимые запасы ГСМ на случай проведения спасательных и аварийно-восстановительных работ в период весеннего паво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  Провести необходимые мероприятия по снижению риска гибели людей, занимающихся подледным ловом рыбы. Запретить выезд     автомобильной и иной  технике на ледяной покров р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1. До 26.03.2020 информацию об исполнении мероприятий и график дежурств ответственных должностных лиц в период прохождения весеннего половодья, с указанием номеров телефонов, предоставить через ЕДДС Колыв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уководителям предприятий, организаций и учреждений всех форм собственности организовать работы по очистке крыш зданий и сооружений, имеющихся на балансе, от снега,  обеспечить защиту своих территорий от паводковых вод и зато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едицинскому работнику  (заведующей Королевским ФАП – Безугловой С.В.,  .) обеспечить необходимый запас  медицинских средств и медикаментов  на случай возникновения чрезвычайной ситуации  в период весеннего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убликовать настоящее Постановление в</w:t>
      </w:r>
      <w:r>
        <w:rPr>
          <w:color w:val="000000"/>
          <w:sz w:val="28"/>
          <w:szCs w:val="28"/>
        </w:rPr>
        <w:t xml:space="preserve">  информационной  газете  «Бюллетень   органов   местного    самоуправления   Королевского   сель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рол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В.В. Войт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риложение    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оролевского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олыва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Новосибирской 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26.02.2021 года 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группа для планирования и выполнения мероприятий по пропуску паводковых вод, организации обеспечения жизнедеятельности населения в паводковый период 2021года на территории муниципального  образования Корол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22"/>
        <w:gridCol w:w="2666"/>
        <w:gridCol w:w="345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 отчеств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нность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т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Василь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оролевского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Александ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ролёвская СОШ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ролевского  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 Виктор Анатоль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ролевского  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а Светлана Владимиро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Королевским ФА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 Сергей Иван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итель администрации Королевского  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йдуллина Марина Николаев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оролевского  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 Евгений Иван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«Скорая помощь» Королевского ФА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майлов 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ник МКУ ОЦК «Мечт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Василий Михайл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оста п. Бобровичинс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ергей Владимирови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д. Усть-То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    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оролевского  сельсов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олыва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Новосибирской 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26.02.2021 года  №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right="-39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защите населения, территории и объектов экономики в населенных пунктах  Королевского сельсовета на период весеннего паводка 2021г.</w:t>
      </w:r>
    </w:p>
    <w:p>
      <w:pPr>
        <w:pStyle w:val="Normal"/>
        <w:ind w:right="-3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36"/>
        <w:gridCol w:w="1637"/>
        <w:gridCol w:w="37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совещание с членами КЧС и ПБ,  руководителями предприятий, организаций и учреждений по вопросам подготовки к паводку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оролевского сельсовета – Войтенко В.В.,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придорожных канав, водостоков, обеспечить пропуск паводковых вод на территории всех населенных пунктов муницип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Королевского сельсовета – Войтенко В.В.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учреждений 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все необходимые меры по защите объектов и территории сельскохозяйственного назначения  от воздействия паводковых в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(Ф)Х «Мазепо Д.А.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зепо Д.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дежурство постов наблюдения за развитием паводковой обстановки: интенсивность снеготаяния, вскрытие рек.  Определить порядок оповещения в случае опас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Королевского сельсовета- Войтенко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левского сельсов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ельских фельдшерских пунктах  создать необходимые запасы медицинских средств и медикаментов на случай затопления территории в период весеннего павод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- ма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л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ть содействие работникам администрации в организации оповещении населения в случае опасности, организовать охрану общественного порядка на территории поселе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ланирования и выполнения мероприятий в паводковый период 2021 го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Колыванскому району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памятки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левского сельсов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возникновения чрезвычайной ситуации в период весеннего паводка немедленно информировать штаб ГО и ЧС, ЕДДС  Колыван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Королевского сельсовета- Войтенко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левского сельсов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12:00Z</dcterms:created>
  <dc:creator>Ефремова</dc:creator>
  <dc:description/>
  <cp:keywords/>
  <dc:language>en-US</dc:language>
  <cp:lastModifiedBy>Acer</cp:lastModifiedBy>
  <cp:lastPrinted>2021-03-03T12:11:00Z</cp:lastPrinted>
  <dcterms:modified xsi:type="dcterms:W3CDTF">2021-03-03T05:12:00Z</dcterms:modified>
  <cp:revision>66</cp:revision>
  <dc:subject/>
  <dc:title/>
</cp:coreProperties>
</file>