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от 01.12.2020 №55/2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шестой созыв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й внеочередной сессии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30.11.2020  года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с. Королевка                                       </w:t>
      </w:r>
      <w:r>
        <w:rPr>
          <w:rFonts w:cs="Arial" w:ascii="Arial" w:hAnsi="Arial"/>
          <w:sz w:val="40"/>
          <w:szCs w:val="40"/>
        </w:rPr>
        <w:t>№</w:t>
      </w:r>
      <w:r>
        <w:rPr>
          <w:rFonts w:cs="Arial" w:ascii="Arial" w:hAnsi="Arial"/>
          <w:b/>
          <w:sz w:val="40"/>
          <w:szCs w:val="40"/>
        </w:rPr>
        <w:t xml:space="preserve">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 сессии от 19.12.2019 года № 193  «О бюджете Королевского сельсовета  Колыванского  района  Новосибирской  области на 2020  год и  плановый период  2021-2022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№ 131 –ФЗ   от   06.10.2003г     «Об  общих    принципах   организации  местного самоуправления в Российской Федерации», Положением «О бюджетном   процессе  муниципального образования   Королевского сельсовета Колыванского района Новосибирской области», утвержденным решением Совета депутатов Королевского  сельсовета  Колыванского  района  Новосибирской  области №148 от 19.02.2019г «Об утверждении Положения о бюджетном процессе в муниципальном образовании Королевского сельсовета Колыванского района Новосибирской области»,Уставом Королевского сельсовета  Колыванского района Новосибирской области, утвержденного Решением Совета  депутатов Королевского  сельсовета  Колыванского     района   Новосибирской области   №175 от 27.09.2019 г. Совет депутатов 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вердить основные характеристики бюджета   Королевского  сельсовета  Колыванского района Новосибирской области на 2020г.: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общий объем доходов бюджета в сумме 5982,1 тыс. руб., в том числе общий объем межбюджетных трансфертов, получаемых от других бюджетов бюджетной системы Российской Федерации в сумме    5324,1  тыс.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общий объем расходов бюджета в сумме 6548,1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ефицит бюджета 566,0 тыс. рубле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Внести    изменения   в   Решение  сессии  от 19.12.2019 года № 193  « О  бюджете Королевского сельсовета  Колыванского  района  Новосибирской  области на 2020 год и  плановый период  2021-2022 годов»:</w:t>
      </w:r>
    </w:p>
    <w:p>
      <w:pPr>
        <w:pStyle w:val="Normal"/>
        <w:rPr/>
      </w:pPr>
      <w:r>
        <w:rPr>
          <w:rFonts w:cs="Arial" w:ascii="Arial" w:hAnsi="Arial"/>
        </w:rPr>
        <w:t>-в пункте 1 подпункте 1  цифры «5973,3 » изменить на цифры «5982,1 »;</w:t>
      </w:r>
    </w:p>
    <w:p>
      <w:pPr>
        <w:pStyle w:val="Normal"/>
        <w:rPr/>
      </w:pPr>
      <w:r>
        <w:rPr>
          <w:rFonts w:cs="Arial" w:ascii="Arial" w:hAnsi="Arial"/>
        </w:rPr>
        <w:t>-в пункте 1 подпункте 2   цифры «6539,3» изменить на цифры «6548,1 »;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нести   изменения   по   доходам  бюджета    Королевского   сельсовета  Колыванского района   Новосибирской области на 2020 год согласно таблице 1 приложения   №1 к настоящему  Решению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Внести   изменения   по   расходам   бюджета    Королевского   сельсовета  Колыванского района   Новосибирской области на 2020 год согласно таблице 1 приложения   №2 к настоящему  Решению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Внести  изменения  в   ведомственную  структуру  расходов  бюджета  Королевского  сельсовета  Колыванского района Новосибирской области на 2020 год согласно таблице 1 приложения  №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Внести  изменения в источники финансирования  дефицита  бюджета  Королевского сельсовета Колыванского района Новосибирской области на 2020 год  согласно  таблице 1  приложения  № 4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Колыванского района Новосибирской области 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еш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Контроль за  исполнением 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В.В. Войтенко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Н.С. Никонова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к решению 5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от 30.11.2020 г. № 2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628"/>
        <w:gridCol w:w="1243"/>
        <w:gridCol w:w="1143"/>
        <w:gridCol w:w="117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+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2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 с доходов,  источником которых является налоговый агент, за исключением доходов, в отношении   которых исчисление и уплата налога осуществляется 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1 03 02231 01 0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01 02251 01 0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61 01 0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4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имущество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 обладающих земельным участком,   расположенным  в границах сельских посел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,поступающие в порядке возмещения рас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 13 02065 00 0000 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 13 02065 10 0000 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4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4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 бюджетной обеспеченност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2 02 15001 10 0000 15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5,2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29999 10 0000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5,2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0024 10 0000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5118 10 0000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49999 00 0000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4 2 02 49999 10 0000 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решению  5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Совета депутатов №  2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 30.11.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78"/>
        <w:gridCol w:w="684"/>
        <w:gridCol w:w="1818"/>
        <w:gridCol w:w="845"/>
        <w:gridCol w:w="122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6548,1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2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23,8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3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3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3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69,0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3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,6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,6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,6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 на подготовку и проведение выбо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 на подготовку и проведение выбо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, направленные на развитие муниципальных дорог , за счет средств дорожного фо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267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267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216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2018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2018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 решению 5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от  30.11.2020 г№ 2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 района Новосибирской области на 2020год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37"/>
        <w:gridCol w:w="628"/>
        <w:gridCol w:w="850"/>
        <w:gridCol w:w="1818"/>
        <w:gridCol w:w="787"/>
        <w:gridCol w:w="114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6548,1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282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23,8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69,0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3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,6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,6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3,6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 на подготовку и проведение вы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 на подготовку и проведение вы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,за счет средств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4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4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, направленные на развитие муниципальных дорог , за счет средств дорож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2673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2673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2163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8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2018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к решению 5   се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от 30.11.2020 г № 23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 Новосибирской области 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, кода классификации опер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8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8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8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8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4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4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4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4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3:00Z</dcterms:created>
  <dc:creator>User</dc:creator>
  <dc:description/>
  <cp:keywords/>
  <dc:language>en-US</dc:language>
  <cp:lastModifiedBy>Acer</cp:lastModifiedBy>
  <cp:lastPrinted>2020-12-02T09:45:00Z</cp:lastPrinted>
  <dcterms:modified xsi:type="dcterms:W3CDTF">2020-12-02T03:22:00Z</dcterms:modified>
  <cp:revision>25</cp:revision>
  <dc:subject/>
  <dc:title/>
</cp:coreProperties>
</file>