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Бюллетень органов местного самоуправления Королевского сельсовета» от 24.04.2020 № 35 №2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ятый созыв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пятьдесят третьей сессии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04.2020  года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с. Королевка                                  </w:t>
      </w:r>
      <w:r>
        <w:rPr>
          <w:rFonts w:cs="Arial" w:ascii="Arial" w:hAnsi="Arial"/>
          <w:sz w:val="40"/>
        </w:rPr>
        <w:t>№</w:t>
      </w:r>
      <w:r>
        <w:rPr>
          <w:rFonts w:cs="Arial" w:ascii="Arial" w:hAnsi="Arial"/>
          <w:b/>
          <w:sz w:val="40"/>
        </w:rPr>
        <w:t xml:space="preserve"> 2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 сессии от 19.12.2019 года № 193  «О бюджете Королевского сельсовета  Колыванского  района  Новосибирской  области на 2020  год и  плановый период  2021-2022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№ 131 –ФЗ   от   06.10.2003г     «Об  общих    принципах   организации  местного самоуправлени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», Положением «О бюджетном   процессе  муниципального образования   Королевского сельсовета Колыванского района Новосибирской области», утвержденным решением Совета депутатов Королевского  сельсовета  Колыванского  района  Новосибирской  области №148 от 19.02.2019г «Об утверждении Положения о бюджетном процессе в муниципальном образовании Королевского сельсовета Колыванского района Новосибирской области»,Уставом Королевского сельсовета  Колыванского района Новосибирской области, утвержденного Решением Совета  депутатов Королевского  сельсовета  Колыванского     района   Новосибирской области   №175 от 27.09.2019 г.  Совет депутатов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вердить основные характеристики бюджета   Королевского  сельсовета  Колыванского района Новосибирской области на 2020г.: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общий объем доходов бюджета в сумме 5553,2 тыс. руб., в том числе общий объем межбюджетных трансфертов, получаемых от других бюджетов бюджетной системы Российской Федерации в сумме    4876,7   тыс. руб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общий объем расходов бюджета в сумме 6119,2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ефицит бюджета 566,0 тыс. рубле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Внести    изменения   в   Решение  сессии  от 19.12.2019 года № 193  « О  бюджете Королевского сельсовета  Колыванского  района  Новосибирской  области на 2020 год и  плановый период  2021-2022 годов»:</w:t>
      </w:r>
    </w:p>
    <w:p>
      <w:pPr>
        <w:pStyle w:val="Normal"/>
        <w:rPr/>
      </w:pPr>
      <w:r>
        <w:rPr>
          <w:rFonts w:cs="Arial" w:ascii="Arial" w:hAnsi="Arial"/>
        </w:rPr>
        <w:t>-в пункте 1 подпункте 1  цифры «5353,2 » изменить на цифры «5553,2 »;</w:t>
      </w:r>
    </w:p>
    <w:p>
      <w:pPr>
        <w:pStyle w:val="Normal"/>
        <w:rPr/>
      </w:pPr>
      <w:r>
        <w:rPr>
          <w:rFonts w:cs="Arial" w:ascii="Arial" w:hAnsi="Arial"/>
        </w:rPr>
        <w:t>-в пункте 1 подпункте 2  , цифры «5919,2» изменить на цифры «6119,2 »;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нести   изменения   по   доходам  бюджета    Королевского   сельсовета  Колыванского района   Новосибирской области на 2020 год согласно таблице 1 приложения   №1 к настоящему  Решению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Внести   изменения   по   расходам   бюджета    Королевского   сельсовета  Колыванского района   Новосибирской области на 2020 год согласно таблице 1 приложения   №2 к настоящему  Решению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Внести  изменения  в   ведомственную  структуру  расходов  бюджета  Королевского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ыванского района Новосибирской области на 2020 год согласно таблице 1 приложения 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Внести  изменения в источники финансирования  дефицита  бюджета  Корол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ыванского района Новосибирской области на 2020 год  согласно  таблице 1  приложения  № 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Колыванского района Новосибирской области 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еш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Контроль за  исполнением 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В.В. Войтенк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В.А.Мамаев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решению 53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21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1.04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637"/>
        <w:gridCol w:w="1234"/>
        <w:gridCol w:w="1143"/>
        <w:gridCol w:w="1163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+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53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в отношении   которых исчисление и уплата налога осуществляется 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1 01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51 01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1 01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имуществ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 обладающих земельным участком,   расположенным  в границах сельских посел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7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76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7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76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4 2 02 29999 10 0000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4 2 02 49999 10 0000 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к решению  53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Совета депутатов №  21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от  21.04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78"/>
        <w:gridCol w:w="684"/>
        <w:gridCol w:w="1818"/>
        <w:gridCol w:w="845"/>
        <w:gridCol w:w="122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6119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,2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,2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7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3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, направленные на развитие муниципальных дорог , за счет средств дорожного фон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к решению 53 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210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21.04.2020 г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 района Новосибирской области на 2020год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37"/>
        <w:gridCol w:w="628"/>
        <w:gridCol w:w="850"/>
        <w:gridCol w:w="1818"/>
        <w:gridCol w:w="787"/>
        <w:gridCol w:w="114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6119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3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,2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,за счет средств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084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084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, направленные на развитие муниципальных дорог , за счет средств дорож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,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416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416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8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к решению 53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  21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от 21.04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 Новосибирской области 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55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55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55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55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11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11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11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11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5:00Z</dcterms:created>
  <dc:creator>User</dc:creator>
  <dc:description/>
  <cp:keywords/>
  <dc:language>en-US</dc:language>
  <cp:lastModifiedBy>Acer</cp:lastModifiedBy>
  <cp:lastPrinted>2020-04-16T15:52:00Z</cp:lastPrinted>
  <dcterms:modified xsi:type="dcterms:W3CDTF">2020-04-27T02:57:00Z</dcterms:modified>
  <cp:revision>58</cp:revision>
  <dc:subject/>
  <dc:title/>
</cp:coreProperties>
</file>