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РОЛЕВ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ЛЫВА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шестой созыв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center"/>
        <w:rPr/>
      </w:pPr>
      <w:r>
        <w:rPr>
          <w:sz w:val="22"/>
          <w:szCs w:val="22"/>
        </w:rPr>
        <w:t>( четвертой сессии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16 ноября  2020  года</w:t>
      </w:r>
      <w:r>
        <w:rPr>
          <w:b/>
        </w:rPr>
        <w:t xml:space="preserve">                            </w:t>
      </w:r>
      <w:r>
        <w:rPr/>
        <w:t xml:space="preserve">с. Королевка                                                    </w:t>
      </w:r>
      <w:r>
        <w:rPr>
          <w:sz w:val="28"/>
          <w:szCs w:val="28"/>
        </w:rPr>
        <w:t>№</w:t>
      </w:r>
      <w:r>
        <w:rPr>
          <w:b/>
        </w:rPr>
        <w:t xml:space="preserve"> </w:t>
      </w:r>
      <w:r>
        <w:rPr>
          <w:b/>
          <w:sz w:val="28"/>
          <w:szCs w:val="28"/>
        </w:rPr>
        <w:t>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О внесении изменений  в Решение сессии от 19.12.2019 года № 193  «О бюджете Королевского сельсовета  Колыванского  района  Новосибирской  области на 2020  год и  плановый период  2021-2022 год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/>
      </w:pPr>
      <w:r>
        <w:rPr/>
        <w:t xml:space="preserve">                </w:t>
      </w:r>
      <w:r>
        <w:rPr/>
        <w:t>В соответствии с Бюджетным Кодексом Российской Федерации, Федеральным законом № 131 –ФЗ   от   06.10.2003г     «Об  общих    принципах   организации  местного самоуправления 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ссийской Федерации», Положением «О бюджетном   процессе  муниципального образования   Королевского сельсовета Колыванского района Новосибирской области», утвержденным решением Совета депутатов Королевского  сельсовета  Колыванского  района  Новосибирской  области №148 от 19.02.2019г «Об утверждении Положения о бюджетном процессе в муниципальном образовании Королевского сельсовета Колыванского района Новосибирской области»,Уставом Королевского сельсовета  Колыванского района Новосибирской области, утвержденного Решением Совета  депутатов Королевского  сельсовета  Колыванского     района   Новосибирской области   №175 от 27.09.201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Утвердить основные характеристики бюджета   Королевского  сельсовета  Колыванского района Новосибирской области на 2020г.:  </w:t>
      </w:r>
    </w:p>
    <w:p>
      <w:pPr>
        <w:pStyle w:val="Normal"/>
        <w:jc w:val="both"/>
        <w:rPr/>
      </w:pPr>
      <w:r>
        <w:rPr>
          <w:sz w:val="22"/>
          <w:szCs w:val="22"/>
        </w:rPr>
        <w:t>1.1.общий объем доходов бюджета в сумме 5973,3 тыс. руб., в том числе общий объем межбюджетных трансфертов, получаемых от других бюджетов бюджетной системы Российской Федерации в сумме    5315,3  тыс. руб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.2.общий объем расходов бюджета в сумме 6539,3 тыс. руб., в том числе общий объем межбюджетных трансфертов, предоставляемых  другим бюджетам  бюджетной системы Российской Федерации  в очередном финансовом году в сумме 9,8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дефицит бюджета 566,0 тыс. рублей.</w:t>
      </w:r>
    </w:p>
    <w:p>
      <w:pPr>
        <w:pStyle w:val="Normal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Внести    изменения   в   Решение  сессии  от 19.12.2019 года № 193  « О  бюджете Королевского сельсовета  Колыванского  района  Новосибирской  области на 2020 год и  плановый период  2021-2022 годов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 пункте 1 подпункте 1  цифры «6018,1 » изменить на цифры «5973,3 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 пункте 1 подпункте 2   цифры «6584,1» изменить на цифры «6539,3 »;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нести   изменения   по   доходам  бюджета    Королевского   сельсовета  Колыванского района   Новосибирской области на 2020 год согласно таблице 1 приложения   №3 к настоящему  Решению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Внести   изменения   по   расходам   бюджета    Королевского   сельсовета  Колыванского района   Новосибирской области на 2020 год согласно таблице 1 приложения   №5 к настоящему  Решению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Внести  изменения  в   ведомственную  структуру  расходов  бюджета  Королевского  сельсовета </w:t>
      </w:r>
    </w:p>
    <w:p>
      <w:pPr>
        <w:pStyle w:val="Normal"/>
        <w:jc w:val="both"/>
        <w:rPr/>
      </w:pPr>
      <w:r>
        <w:rPr>
          <w:sz w:val="22"/>
          <w:szCs w:val="22"/>
        </w:rPr>
        <w:t>Колыванского района Новосибирской области на 2020 год согласно таблице 1 приложения  № 6 к настоящему Решен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Внести  изменения в источники финансирования  дефицита  бюджета  Королев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ыванского района Новосибирской области на 2020 год  согласно  таблице 1  приложения  № 8 к настоящему Решен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Направить Решение Главе Королевского сельсовета Колыванского района Новосибирской области  для подписания и опубликования  в периодическом печатном издании органов местного самоуправления Королевского сельсовета Колыванского района Новосибирской области  и направления  копии Решения  в Управление законопроектных работ и ведению регистра министерства юстиции Новосибирской области  в установленный сро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Решение вступает в силу с момента подпис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Контроль за  исполнением  решения возложить на постоянную комиссию по бюджету и социальным вопрос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Королевского сель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ыванского района    </w:t>
      </w:r>
    </w:p>
    <w:p>
      <w:pPr>
        <w:pStyle w:val="Normal"/>
        <w:jc w:val="both"/>
        <w:rPr/>
      </w:pPr>
      <w:r>
        <w:rPr>
          <w:sz w:val="22"/>
          <w:szCs w:val="22"/>
        </w:rPr>
        <w:t>Новосибирской области                                                                                                     В.В. Войтенко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Председатель</w:t>
      </w:r>
      <w:r>
        <w:rPr/>
        <w:t xml:space="preserve"> Совета депутатов</w:t>
      </w:r>
    </w:p>
    <w:p>
      <w:pPr>
        <w:pStyle w:val="Normal"/>
        <w:rPr/>
      </w:pPr>
      <w:r>
        <w:rPr/>
        <w:t xml:space="preserve">Королевского сельсовета                                                                                           </w:t>
      </w:r>
    </w:p>
    <w:p>
      <w:pPr>
        <w:pStyle w:val="Normal"/>
        <w:rPr/>
      </w:pPr>
      <w:r>
        <w:rPr/>
        <w:t>Колыванского района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                        Н.С.Никонова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к решению 4 сесс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Совета депутатов № 1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т 16.11.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ходная часть бюджета</w:t>
      </w:r>
    </w:p>
    <w:p>
      <w:pPr>
        <w:pStyle w:val="Normal"/>
        <w:jc w:val="center"/>
        <w:rPr/>
      </w:pPr>
      <w:r>
        <w:rPr/>
        <w:t>Королевского сельсовета  Колыванского района Новосибирской области</w:t>
      </w:r>
    </w:p>
    <w:p>
      <w:pPr>
        <w:pStyle w:val="Normal"/>
        <w:jc w:val="center"/>
        <w:rPr/>
      </w:pPr>
      <w:r>
        <w:rPr/>
        <w:t>на 2020 год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аблица 1        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1260"/>
        <w:gridCol w:w="956"/>
        <w:gridCol w:w="118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3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 лиц с доходов,  источником которых является налоговый агент, за исключением доходов, в отношении   которых исчисление и уплата налога осуществляется  в соответствии со статьями 227,227.1 и 228 Налогового кодекса Российской Федерации (сумма платежа    (перерасчеты,   недоимка   и    задолженность     по соответствующему    платежу,     в том   числе по    отмененном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и   на   товары  (  работы, услуги),  реализуемые на территории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  производимым  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 от   уплаты   акцизов   на дизельное топливо, подлежащие   распределению   между     бюджетами субъектов    Российской    Федерации   и     местными бюджетами    с    учетом     установленных дифференцированных нормативов отчислений в местные   бюдж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 1 03 02231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  акцизов   на   моторные масла для дизельных и (или)   карбюраторных     (инжекторных ) двигателей,    подлежащие    распределению     между бюджетами    субъектов   Российской   Федерации    и местными    бюджетами    с   учетом     установленных дифференцированных    нормативов    отчислений    в местные    бюдж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уплаты акцизов на автомобильный бензин, подлежащие    распределению    между     бюджетами субъектов     Российской    Федерации     и    местными бюджетами      с      учетом              установленных дифференцированных нормативов отчислений в местные    бюдж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1 02251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   распределению    между     бюджетами субъектов     Российской    Федерации     и    местными бюджетами      с      учетом              установленных дифференцированных нормативов отчислений в местные    бюдж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01 02261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,4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 обладающих земельным участком,   расположенным  в границах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1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,   обладающих земельным участком,   расположенным  в границах сельских посел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1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,поступающие в порядке возмещения рас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13 02065 00 0000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 13 02065 10 0000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5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5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 на выравнивание  бюджетной обеспечен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 поселений на выравнивание  бюджетной обеспечен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4 2 02 15001 10 0000 1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,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,4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 2 02 29999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,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,4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 2 02 30024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 2 02 35118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 2 02 49999 0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4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жбюджетные трансферты, передаваемые бюджетам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 2 02 49999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4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решению  4 сесс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Совета депутатов №  1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 16.11.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на 2020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разделам, подразделам, целевым статьям и видам расходов </w:t>
      </w:r>
    </w:p>
    <w:p>
      <w:pPr>
        <w:pStyle w:val="Normal"/>
        <w:jc w:val="center"/>
        <w:rPr/>
      </w:pPr>
      <w:r>
        <w:rPr/>
        <w:t>бюджета Королевского сельсовета Колыва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аблица1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708"/>
        <w:gridCol w:w="710"/>
        <w:gridCol w:w="1428"/>
        <w:gridCol w:w="888"/>
        <w:gridCol w:w="1250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539,32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9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   высшего    должностного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ца   субъекта   Российской   Федерации    и муниципального  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,29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1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4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1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4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1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4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,8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 выполнения функций муниципальных органов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32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72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72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72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5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5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налогов, сборов и иных платеж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9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9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9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олномочий по решению вопросов в сфере административных 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7019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контрольно-счетного орг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4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4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4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, направленных  на подготовку и 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5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, направленных  на подготовку и 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5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8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8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 военные комиссариаты ,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39,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39,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16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39,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16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39,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16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39,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, направленные на развитие муниципальных дорог , за счет средств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16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16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16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4,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400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400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400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1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1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1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3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3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3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503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503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8,2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8,2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11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11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,2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,5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,5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51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1710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710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710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710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№ 6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решению 4 се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Совета депутатов № 16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</w:t>
      </w:r>
      <w:r>
        <w:rPr/>
        <w:t>т  16.11.2020 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 xml:space="preserve">Ведомственная структура расходов бюджета  Королевского сельсовета </w:t>
      </w:r>
    </w:p>
    <w:p>
      <w:pPr>
        <w:pStyle w:val="Normal"/>
        <w:jc w:val="center"/>
        <w:rPr/>
      </w:pPr>
      <w:r>
        <w:rPr/>
        <w:t xml:space="preserve">Колыванского  района Новосибирской области на 2020год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аблица 1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739"/>
        <w:gridCol w:w="673"/>
        <w:gridCol w:w="978"/>
        <w:gridCol w:w="1428"/>
        <w:gridCol w:w="859"/>
        <w:gridCol w:w="1168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ролевского сельсовета Колыванского района Новосибирск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539,32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9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ункционирование высшего должностного лица субъектов Российской Федерации  и муниципального образовани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,29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должностного лица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1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4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   персоналу   в целях обеспечения выполнения функций  государственными (муниципальными)    органами,    казенными учреждениями,    органами     управления государственными  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1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4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    выплаты    персоналу государственных (муниципальных 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1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4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должностного лица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8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   персоналу   в целях обеспечения выполнения функций  государственными (муниципальными)    органами,    казенными учреждениями,    органами     управления государственными  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8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    выплаты    персоналу государственных (муниципальных 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8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   Правительства Российской    Федерации,    высших исполнительных    органов государственной   власти    субъектов  Российской Федерации,   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,8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олнение функций муниципальных органов 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32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государственных орган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72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,72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,72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налогов, сборов и иных  платеже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государственных орган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9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   персоналу   в целях обеспечения выполнения функций  государственными (муниципальными)    органами,    казенными учреждениями,    органами     управления государственными  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9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    выплаты    персоналу государственных (муниципальных 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9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олномочий по решению вопросов в сфере административных наруш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контрольно-счетного орга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4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4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4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, направленных  на подготовку и проведение выбо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, направленных  на подготовку и проведение выбо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5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5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8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сре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8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8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на осуществление первичного воинского учета на территориях, где отсутствуют  во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иаты,за счет средств федераль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 и услуг  для обеспечения 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39,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жное хозяйство 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39,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16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39,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16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39,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16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39,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, направленные на развитие муниципальных дорог , за счет средств дорожного фон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16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16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16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,6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4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4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налогов, сборов и иных платеже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4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6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чное освещ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1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1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 и услуг  для 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1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3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3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 и услуг  для обеспечения 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3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3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7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налогов, сборов и иных платеже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3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7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8,2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8,2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.00.1011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.00.1011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,2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,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.00.7051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,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.00.7051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налогов, сборов и иных платеже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.00.7051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6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171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 служащи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71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71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71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Приложение № 8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решению 4   се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Совета депутатов №   1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16.11.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чники финансирования дефицита  бюджета Королевского сельсовета </w:t>
      </w:r>
    </w:p>
    <w:p>
      <w:pPr>
        <w:pStyle w:val="Normal"/>
        <w:jc w:val="center"/>
        <w:rPr/>
      </w:pPr>
      <w:r>
        <w:rPr/>
        <w:t>Колыванского района Новосибирской области  на 202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5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ов, кода классификации операц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носящихся к источникам финансирования дефицитов бюджет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100000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</w:t>
            </w:r>
          </w:p>
          <w:p>
            <w:pPr>
              <w:pStyle w:val="Normal"/>
              <w:rPr/>
            </w:pPr>
            <w:r>
              <w:rPr/>
              <w:t xml:space="preserve">бюджетной системы Российской Федерации  бюджетами муниципальных  поселений  в </w:t>
            </w:r>
          </w:p>
          <w:p>
            <w:pPr>
              <w:pStyle w:val="Normal"/>
              <w:rPr/>
            </w:pPr>
            <w:r>
              <w:rPr/>
              <w:t>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100000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  муниципальных </w:t>
            </w:r>
          </w:p>
          <w:p>
            <w:pPr>
              <w:pStyle w:val="Normal"/>
              <w:rPr/>
            </w:pPr>
            <w:r>
              <w:rPr/>
              <w:t>поселений  кредитов от других бюдже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ой системы 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остатков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73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502000000000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73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0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73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0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 средств бюджета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73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539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0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539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0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539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0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денежных средств</w:t>
            </w:r>
          </w:p>
          <w:p>
            <w:pPr>
              <w:pStyle w:val="Normal"/>
              <w:rPr/>
            </w:pPr>
            <w:r>
              <w:rPr/>
              <w:t>бюджета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53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41:00Z</dcterms:created>
  <dc:creator>User</dc:creator>
  <dc:description/>
  <cp:keywords/>
  <dc:language>en-US</dc:language>
  <cp:lastModifiedBy>User</cp:lastModifiedBy>
  <cp:lastPrinted>2020-11-10T15:55:00Z</cp:lastPrinted>
  <dcterms:modified xsi:type="dcterms:W3CDTF">2020-11-23T05:50:00Z</dcterms:modified>
  <cp:revision>24</cp:revision>
  <dc:subject/>
  <dc:title/>
</cp:coreProperties>
</file>