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4.</w:t>
      </w:r>
      <w:r>
        <w:rPr>
          <w:sz w:val="28"/>
          <w:szCs w:val="28"/>
        </w:rPr>
        <w:t xml:space="preserve">11.2020г.                             с. Королевка                   </w:t>
        <w:tab/>
        <w:t xml:space="preserve">         </w:t>
      </w:r>
      <w:r>
        <w:rPr>
          <w:b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8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 целях упорядочивания  адресного хозяйства, расположенного в границах муниципального образования Королевского сельсовета   по  адресу:  Новосибирская  область, Колыванский район,    деревня Усть-Тоя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 w:before="0" w:after="200"/>
        <w:ind w:left="7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емельному участку,  площадью  13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м.  с кадастровым номером 54:10:032001:0050  присвоить следующий  адрес: Новосибирская область,  Колыванский район, деревня Усть-Тоя,  улица  Центральная № 8.</w:t>
      </w:r>
    </w:p>
    <w:p>
      <w:pPr>
        <w:pStyle w:val="Normal"/>
        <w:spacing w:lineRule="auto" w:line="276" w:before="0" w:after="200"/>
        <w:ind w:left="7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роле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В.В. Вой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1:00Z</dcterms:created>
  <dc:creator>Ефремова Мария Дмитриевна</dc:creator>
  <dc:description/>
  <cp:keywords/>
  <dc:language>en-US</dc:language>
  <cp:lastModifiedBy>Acer</cp:lastModifiedBy>
  <cp:lastPrinted>2017-10-23T10:45:00Z</cp:lastPrinted>
  <dcterms:modified xsi:type="dcterms:W3CDTF">2020-11-24T05:12:00Z</dcterms:modified>
  <cp:revision>24</cp:revision>
  <dc:subject/>
  <dc:title/>
</cp:coreProperties>
</file>