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050" w:hanging="0"/>
        <w:rPr>
          <w:b/>
          <w:b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 xml:space="preserve">28.02.2020 года                     с. Королевка                                 </w:t>
      </w:r>
      <w:r>
        <w:rPr>
          <w:b/>
          <w:sz w:val="40"/>
          <w:szCs w:val="40"/>
        </w:rPr>
        <w:t>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щиты населения и территории  Королевского сельсовета Колыванского района Новосибирской области от наводнения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 8 части 1 статьи 14 Федерального закона от 06.10.2003 № 131-ФЗ «Об общих  принципах организации местного самоуправления в Российской Федерации, руководствуясь </w:t>
      </w:r>
      <w:r>
        <w:rPr>
          <w:color w:val="000000"/>
          <w:sz w:val="28"/>
          <w:szCs w:val="28"/>
        </w:rPr>
        <w:t>пунктом 9, статьи 5 Устава Королевского сельсовета Колыванского района Новосибирской области</w:t>
      </w:r>
      <w:r>
        <w:rPr>
          <w:sz w:val="28"/>
          <w:szCs w:val="28"/>
        </w:rPr>
        <w:t xml:space="preserve">, в целях снижения риска возникновения чрезвычайных ситуаций, связанных с весенним половодьем, минимизации последствий при их возникновении, обеспечения защиты населения и территории Королевского сельсовета Колыванского района Новосибирской области от наводнения в 2020 год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рганизацию работы по подготовке территории и населения муниципального образования Королевского сельсовета к весеннему паводку, возложить на комиссию по предупреждению и ликвидации чрезвычайных ситуаций и обеспечению пожарной безопас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рол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Создать рабочую группу для планирования и выполнения мероприятий по пропуску паводковых вод, организации обеспечения жизнедеятельности населения в паводковый период 2020 года.      (приложение  1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Утвердить план мероприятий по защите населения, территории и объектов экономики населенных пунктов муниципального образования Королевского сельсовета на период  весеннего  паводк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Определить состав сил и средств, привлекаемых для выполнения противопаводковых мероприятий  и  аварийно- восстановительных  работ, подготовить проверку готовности техники, предназначенной для работы в условиях паводка, в том числе плав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нять меры по очистке водопропускных труб, сточных канав, обеспечивающих безаварийный пропуск  паводковых вод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 Обеспечить исправное состояние имеющихся средств оповещения населения, в случаях возникновения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 период подъема уровня воды в реках организовать круглосуточное дежурство и осуществлять контроль воды в р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 Организовать передачу информации населению о паводковой обстановке, опасности выхода и запрете выезда на лед водоемов. Определить порядок оповещения населения во всех населенных пунктах в случае возникновения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повестить население, проживающих  в деревни Усть-То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 необходимости  запаса медикаментов, продуктов питания и товаров первой необходимости в связи с  возможным  затоплением моста через реку Тоя в период  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 Создать запасы ГСМ на случай проведения спасательных и аварийно-восстановительных работ в период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До 26.03.2020 информацию об исполнении мероприятий и график дежурств ответственных должностных лиц в период прохождения весеннего половодья, с указанием номеров телефонов, предоставить через ЕДДС Колыв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ям предприятий, организаций и учреждений всех форм собственности организовать работы по очистке крыш зданий и сооружений, имеющихся на балансе, от снега,  обеспечить защиту своих территорий от паводковых вод и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дицинским работникам  (заведующей Королевским ФАП – Безугловой С.В., заведующей Бобровичинским ФП - Лыхмус Л.В.) обеспечить необходимый запас  медицинских средств и медикаментов  на случай возникновения чрезвычайной ситуации  в период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</w:t>
      </w:r>
      <w:r>
        <w:rPr>
          <w:color w:val="000000"/>
          <w:sz w:val="28"/>
          <w:szCs w:val="28"/>
        </w:rPr>
        <w:t xml:space="preserve">  информационной  газете  «Бюллетень   органов   местного    самоуправления   Королевского  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В.В.Войт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   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рол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ыв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8.02.2020 года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для планирования и выполнения мероприятий по пропуску паводковых вод, организации обеспечения жизнедеятельности населения в паводковый период 2020 года на территории муниципального  образования 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2666"/>
        <w:gridCol w:w="34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Васил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орол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олёвская СОШ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Виктор Анатол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Светлана Владими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Королевским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Сергей Ив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Марин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Евгений Ив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«Скорая помощь» Королевского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майл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 МКУ ОЦК «Меч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Василий Михайл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Бобровичинс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Вла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Усть-То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  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рол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ыв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8.02.2020 года 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населения, территории и объектов экономики в населенных пунктах  Королевского сельсовета на период весеннего паводка 2020г.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637"/>
        <w:gridCol w:w="3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вещание с членами КЧС и ПБ,  руководителями предприятий, организаций и учреждений по вопросам подготовки к паводк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ролевского сельсовета – Войтенко В.В.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придорожных канав, водостоков, обеспечить пропуск паводковых вод на территории всех населенных пунктов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Королевского сельсовета – Войтенко В.В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се необходимые меры по защите объектов и территории сельскохозяйственного назначения  от воздействия паводковых 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(Ф)Х «Мазепо Д.А.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зепо Д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дежурство постов наблюдения за развитием паводковой обстановки: интенсивность снеготаяния, вскрытие рек.  Определить порядок оповещения в случае опас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оролевского сельсовета- Войт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ельских фельдшерских пунктах  создать необходимые запасы медицинских средств и медикаментов на случай затопления территории в период весеннего павод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хмус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содействие работникам администрации в организации оповещении населения в случае опасности, организовать охрану общественного порядка на территории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ланирования и выполнения мероприятий в паводковый период 2020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Колыванскому району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озникновения чрезвычайной ситуации в период весеннего паводка немедленно информировать штаб ГО и ЧС, ЕДДС  Колыва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оролевского сельсовета- Войт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Ефремова</dc:creator>
  <dc:description/>
  <cp:keywords/>
  <dc:language>en-US</dc:language>
  <cp:lastModifiedBy>Sotrudnik</cp:lastModifiedBy>
  <cp:lastPrinted>2020-03-02T09:29:00Z</cp:lastPrinted>
  <dcterms:modified xsi:type="dcterms:W3CDTF">2020-03-02T07:16:00Z</dcterms:modified>
  <cp:revision>64</cp:revision>
  <dc:subject/>
  <dc:title/>
</cp:coreProperties>
</file>