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КОРОЛЕ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 xml:space="preserve">01.11.2020 года  </w:t>
      </w:r>
      <w:r>
        <w:rPr>
          <w:sz w:val="28"/>
          <w:szCs w:val="28"/>
        </w:rPr>
        <w:t xml:space="preserve">                    с. Королевка                                   </w:t>
      </w:r>
      <w:r>
        <w:rPr>
          <w:b/>
          <w:bCs/>
          <w:sz w:val="40"/>
          <w:szCs w:val="40"/>
        </w:rPr>
        <w:t>№ 50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именении зимних надбавок к нормам расхода топлива для автомоби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нормативным  документом  Р 3112194-1366-03 от 14.03.08. № АМ-23 Р «Методические рекомендации нормы расхода топлив и смазочных материалов на автомобильном транспорте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период с 01 ноября 2020 года по 15 апреля 2021 года  применять зимние надбавки к нормам расхода топлива для автомобиля администрации Королевского сельсовета - увеличивать расход топлива на 12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ить водителя администрации Королевского сельсовета с данным   распоряжением под личную под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олевского сельсове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В.В. Вой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 Безуглов  С.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5:00Z</dcterms:created>
  <dc:creator>Ефремова Мария Дмитриевна</dc:creator>
  <dc:description/>
  <cp:keywords/>
  <dc:language>en-US</dc:language>
  <cp:lastModifiedBy>Acer</cp:lastModifiedBy>
  <cp:lastPrinted>2019-12-09T15:23:00Z</cp:lastPrinted>
  <dcterms:modified xsi:type="dcterms:W3CDTF">2020-12-01T03:05:00Z</dcterms:modified>
  <cp:revision>20</cp:revision>
  <dc:subject/>
  <dc:title/>
</cp:coreProperties>
</file>