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>КОРОЛ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ЫВА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пятый созыв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  00 сессии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00           .00.    0000   года</w:t>
      </w:r>
      <w:r>
        <w:rPr>
          <w:b/>
        </w:rPr>
        <w:t xml:space="preserve">                        </w:t>
      </w:r>
      <w:r>
        <w:rPr/>
        <w:t>с. Королевка                                         №</w:t>
      </w:r>
      <w:r>
        <w:rPr>
          <w:b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Королевского сельсовета Колыва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 плановый период  2018-2019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  <w:t xml:space="preserve">                </w:t>
      </w:r>
      <w:r>
        <w:rPr/>
        <w:t>В соответствии с Бюджетным Кодексом Российской Федерации, Федеральным законом № 131 –ФЗ   от   06.10.2003г    «Об  общих    принципах   организации  местного самоуправления  в</w:t>
      </w:r>
    </w:p>
    <w:p>
      <w:pPr>
        <w:pStyle w:val="Normal"/>
        <w:rPr/>
      </w:pPr>
      <w:r>
        <w:rPr>
          <w:sz w:val="22"/>
          <w:szCs w:val="22"/>
        </w:rPr>
        <w:t>Российской Федерации», Закона Новосибирской области «Об областном бюджете  Новосибирской области на 2017 год и  плановый период 2018-2019 годов», Положением «О бюджетном   процессе  муниципального образования      Королевского   сельсовета   Колыванского района Новосибирской области»,    утвержденным    решением   Совета депутатов Королевского сельсовета Колыванского района Новосибирской области № 27 от 23.11.2015г   «Об  утверждении Положения о бюджетном процессе   в    муниципальном    образовании    Королевского    сельсовета    Колыванского  района Новосибирской      области»,    Уставом       Королевского      сельсовета     Колыванского     района Новосибирской области    Совет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Утвердить основные характеристики бюджета   Королевского  сельсовета Колыванского района Новосибирской области на 2017 год:  </w:t>
      </w:r>
    </w:p>
    <w:p>
      <w:pPr>
        <w:pStyle w:val="Normal"/>
        <w:jc w:val="both"/>
        <w:rPr/>
      </w:pPr>
      <w:r>
        <w:rPr>
          <w:sz w:val="22"/>
          <w:szCs w:val="22"/>
        </w:rPr>
        <w:t>1.1.прогнозируемый общий объем доходов бюджета   в сумме 3903,9 тыс. руб., в том числе общий объем межбюджетных трансфертов, получаемых от других бюджетов бюджетной системы Российской Федерации в сумме 3205,9 тыс. руб., согласно  таблице 1 приложения 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1.2.общий объем расходов бюджета в сумме  3903,9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дефицит бюджета 0,0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Утвердить основные характеристики бюджета   Королевского  сельсовета Колыванского района Новосибирской области на плановый период  2018 - 2019годы:</w:t>
      </w:r>
    </w:p>
    <w:p>
      <w:pPr>
        <w:pStyle w:val="Normal"/>
        <w:jc w:val="both"/>
        <w:rPr/>
      </w:pPr>
      <w:r>
        <w:rPr>
          <w:sz w:val="22"/>
          <w:szCs w:val="22"/>
        </w:rPr>
        <w:t>2.1. прогнозируемый общий объем доходов бюджета  на 2018 год  в сумме 2181,6 тыс. руб.,  в том числе общий объем межбюджетных трансфертов, получаемых от других бюджетов бюджетной системы Российской Федерации  в сумме 1450,0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ируемый общий объем доходов бюджета   на 2019 год  в сумме 2246,4 тыс.руб., в том числе общий объем межбюджетных трансфертов, получаемых от других бюджетов бюджетной системы Российской Федерации в сумме 1528,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.,  согласно  таблице 2 приложения 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2.2. общий объем  расходов бюджета  на 2018 год 2181,6 тыс.руб., в том числе условно утверждаемые расходы в сумме 52,5 тыс. руб., и на 2019 год в сумме  2246,4 тыс. руб., в том числе условно утверждаемые расходы в сумме  108,3 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дефицит бюджета  на 2018 год в сумме 0,0 тыс. руб.,  и на 2019 год  в сумме 0,0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становить перечень главных администраторов  доходов бюджета  Королевского сельсовета Колыванского района Новосибирской области на 2017 год  и плановый период 2018и 2019 годов согласно  приложению № 1 к настоящему Решению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еречень главных администраторов доходов бюджета, за исключением безвозмездных поступлений из областного бюджета  (таблица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перечень главных  администраторов безвозмездных поступлений   (таблица  2).</w:t>
      </w:r>
    </w:p>
    <w:p>
      <w:pPr>
        <w:pStyle w:val="Normal"/>
        <w:jc w:val="both"/>
        <w:rPr/>
      </w:pPr>
      <w:r>
        <w:rPr>
          <w:sz w:val="22"/>
          <w:szCs w:val="22"/>
        </w:rPr>
        <w:t>3.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Установить перечень главных  администраторов  источников  финансирования  дефицита бюджета  Королевского сельсовета Колыванского района Новосибирской области на 2017 год   и плановый период 2018 и 2019 годов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Королевского сельсовета Колыванского района Новосибирской области, связанные с особенностями исполнения бюджета Королевского сельсовета Колыванского района Новосибирской области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ерераспределение бюджетных ассигнований между видами расходов классификации расходов бюджета, предусмотренных главному распорядителю бюджетных средств на предоставление субсидий на конкурсной основе (грантов) физическим и юридическим лиц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 бюджетной классификации, установленной Министерством финансов Российской Федерац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Установить, что  в случае изменения в 2017 году перечня, и (или) полномочий главных администраторов доходов бюджета  Королевского сельсовета Колыванского района Новосибирской области,   или  главных администраторов,  источников финансирования дефицита бюджета, при определении принципов назначения  структуры кодов, и присвоении кодов классификации доходов бюджета муниципального образования и источников финансирования дефицита бюджета,  вправе вносить  соответствующие изменения в состав закрепленных за ними кодов классификации доходов бюджета, или классификации источников финансирования  дефицита бюдж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Установить, что доходы бюджета  Королевского сельсовета Колыванского района Новосибирской области на 2017 год  и плановый период 2018 и  2019 годов формируются    за счет  доходов от предусмотренных  законодательством Российской  Федерации о налогах и сборах,     неналоговых  доходов,  а так же за счет безвозмездных  поступлений  согласно   приложению   №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Установить нормативы распределения доходов в бюджет Королевского сельсовета Колыванского района Новосибирской области, не установленных бюджетным законодательством Российской Федерации, на 2017год и плановый период 2018 и 2019 годов согласно  таблице  1 и  таблице 2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Установить, что в 2017 году производится списание соответствующих сумм  задолженности  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ням и штрафам с организаций, в отношении которых решения о реструктуризации задолженности по налогам и сборам, а также задолженности по начисленным пеням и штрафам перед местным бюджетом были приняты в соответствии с законодательством Новосибир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Установ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2"/>
          <w:szCs w:val="22"/>
        </w:rPr>
        <w:t>9.1.на 2017 год согласно таблице 1  приложения  №5 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2.на 2018 -2019 годы согласно  таблице 2  приложения  №5 к настоящему Решению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Утвердить ведомственную структуру расходов бюджета Королевского сельсовета Колыванского района Новосибирской области:</w:t>
      </w:r>
    </w:p>
    <w:p>
      <w:pPr>
        <w:pStyle w:val="Normal"/>
        <w:jc w:val="both"/>
        <w:rPr/>
      </w:pPr>
      <w:r>
        <w:rPr>
          <w:sz w:val="22"/>
          <w:szCs w:val="22"/>
        </w:rPr>
        <w:t>10.1.на 2017 год согласно таблице 1 приложения  № 6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на 2018-2019 годы согласно таблице 2 приложения № 6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Утвердить перечень публичных нормативных обязательств, подлежащих исполнению за счет средств бюджета Королевского сельсовета Колыванского района Новосибир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. на 2017 год согласно таблице 1 приложения 7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2018 - 2019 годы согласно таблице 2 приложения 7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становить общий объем бюджетных ассигнований, направляемых на исполнение публичных нормативных обязательств,   на 2017 год в сумме   131,5 тыс. рублей ;    на 2018 год -0,00 тыс.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19 год -0,00 тыс.руб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Субсидии юридическим лицам, индивидуальным предпринимателям и физическим лицам –производителям  товаров (работ и услуг) предоставляются в случаях , если их предоставление предусмотрено федеральным законодательством и (или) законодательством Новосибирской области  , а так же нормативно-правовыми актами  и принимаемыми в соответствии с ними  муниципальными правовыми актами (порядками), регулирующие предоставление субсидий из местного бюджета. Порядок предоставления указанных субсидий устанавливается администрацией Королевского сельсовета Колыванского района Новосибирской области.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Установить, что в 2017-2019 годах за счет средств местного бюджета оказываются муниципальные услуги(выполняются работы) в соответствии с перечнем, объемом и нормативами финансовых затрат (стоимостью) муниципальных услуг (работ), утвержденными администрацией Королевского сельсовета Колыванского района Новосибирской области. Выполнение казенными учреждениями и иными юридическими лицами    муниципальных    услуг   (работ)   осуществляется    в   соответствии   с  муниципальным заданием, сформированным в  соответств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рядком формирования муниципального задания, установленным администрацией  Королевского  сельсовета Колыванского района Новосибирской обла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>Заключение и оплата муниципальными казенными учреждениями  договоров,  исполнение которых   осуществляется  за счет средств местного бюджета, производятся  в пределах 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. Установить,  что муниципальные казенные 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2"/>
          <w:szCs w:val="22"/>
        </w:rPr>
        <w:t>15.1.в размере 100 процентов суммы договора (контракта)- по договорам (контрактам) о предоставлении услуг связи, о подписке на печатные издания и об их приобретении,  об  обу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деятельности и иной приносящей доход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15.2. в размере 30 процентов  суммы договора (контракта), если иное не предусмотрено законодательством Российской Федерации - по остальным договорам (контрактам).</w:t>
      </w:r>
    </w:p>
    <w:p>
      <w:pPr>
        <w:pStyle w:val="Normal"/>
        <w:jc w:val="both"/>
        <w:rPr/>
      </w:pPr>
      <w:r>
        <w:rPr>
          <w:sz w:val="22"/>
          <w:szCs w:val="22"/>
        </w:rPr>
        <w:t>15.3.в размере 100 процентов  суммы договора – по распоряжению Главы Королевского сельсовета Колыва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Нормы, установленные подпунктами 1, 2, 3 пункта 16 применяются к казенным  учреждениям, являющимся получателями бюджетных средст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Установить, что средства полученные муниципальными казенными  учреждениями от оказания платных услуг, безвозмездные поступления от физических и юридических лиц, в том числе добровольные пожертвования и  средства от иной приносящей доход деятельности, зачисляются на  единый счет местного бюджета, открытый  в Управлении Федерального   казначейства Новосибирской области и  используются   на покрытие расходов местного бюджета и выплаты, связанные с источниками финансирования дефицита местного бюджет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Средства, полученные от приносящей доход деятельности, не могут направляться казенными учреждениями на создание других организаций, покупку ценных бумаг, размещаться на депозиты в кредитных организациях. Виды предпринимательской и иной приносящей   доход    деятельности,      которые      могут      осуществлять      казенные      учреждения,  устанавливаются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ей  Королевского сельсовета Колыванского района Новосибирской области.  Установить,  что  заключение   и  оплата    муниципальными    казенными  учреждениями договоров, исполнение которых осуществляется за счет средств от предпринимательской   и иной приносящей доход  деятельности,  производятся  в пределах утвержденных смет доходов и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Установить долю софинансирования проектов объектов капитального строительства муниципального образования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местного бюджета в размере 5% от ежегодных объемов финансирования, до достижения  суммарной стоимости финансирования  проекта в пределах 20,0 млн. руб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>Установить источники финансирования дефицита бюджета  Королевского сельсовета Колыванского района Новосибирской области:</w:t>
      </w:r>
    </w:p>
    <w:p>
      <w:pPr>
        <w:pStyle w:val="Normal"/>
        <w:jc w:val="both"/>
        <w:rPr/>
      </w:pPr>
      <w:r>
        <w:rPr>
          <w:sz w:val="22"/>
          <w:szCs w:val="22"/>
        </w:rPr>
        <w:t>20.1. на 2017 год  согласно  таблице 1  приложения  № 8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20.2.  на 2018-2019 годы  согласно  таблице 2 приложения №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Кредитные организации для осуществления  муниципальных внутренних заимствований   Королевского сельсовета Колыванского района Новосибирской области в соответствии с Федеральным законом от 05.04.2013 г № 44-ФЗ «О контрактной системе в сфере закупок товаров, работ,  услуг для обеспечения государственных и муниципальных  нужд»   определяются по результатам   проведения   открытых  конкурсов на право заключения муниципальных контрак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Установить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рхний    предел   муниципального    внутреннего  долга Королевского сельсовета Колыванского    района    Новосибирской    области  на   01    января  2018   года    0,0 тыс. руб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м числе верхний предел долга по муниципальным гарантиям  Королевского сельсовета Колыванского  района   Новосибирской области в  сумме  0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ерхний    предел   муниципального    внутреннего  долга Королевского сельсовета Колыванского    района    Новосибирской    области на 01 января 2019 года 0,0 тыс. руб.,  в том числе верхний предел долга по муниципальным гарантиям  Королевского сельсовета Колыванского района Новосибирской области в  сумме 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верхний    предел   муниципального    внутреннего  долга Королевского сельсовета Колыванского    района    Новосибирской    области на01 января 2020 года 0,0 тыс. рублей, в том числе верхний предел долга по муниципальным гарантиям  Королевского   сельсовета Колыванского района Новосибирской области   в  сумме  0,00  тыс.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>Установить предельный объем муниципального долга  Королевского сельсовета  Колыванского района Новосибирской области на 2017 год в сумме 0,00 тыс. руб., на 2017год в сумме 0,00 тыс. руб., на 2019 год в сумме 0,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</w:rPr>
        <w:t>Утвердить объем дорожного фонда на 2017 год  в сумме  536,9 тыс.руб., на  2018 год в сумме 561,2 тыс.руб., на 2019 год в сумме 537,0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5. </w:t>
      </w:r>
      <w:r>
        <w:rPr>
          <w:sz w:val="22"/>
          <w:szCs w:val="22"/>
        </w:rPr>
        <w:t>Установить объем резервного фонда администрации  на 2017 год в сумме 30,0тыс. руб.; на 2018 год- 30,0 тыс. руб., на 2019 год 30,0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Направить решение Главе Королевского сельсовета Колыванского района Новосибирской области  для подписания и опубликования  в периодическом печатном издании органов местного самоуправления Королевского сельсовета и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</w:t>
      </w:r>
      <w:r>
        <w:rPr>
          <w:sz w:val="22"/>
          <w:szCs w:val="22"/>
        </w:rPr>
        <w:t xml:space="preserve"> Решение вступает в силу с 01 января 2017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</w:t>
      </w:r>
      <w:r>
        <w:rPr>
          <w:sz w:val="22"/>
          <w:szCs w:val="22"/>
        </w:rPr>
        <w:t>Контроль за исполнением Решения возложить на постоянную комиссию по бюджету и социальным вопр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Королев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ыванского района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                                                                                                    В.В. Войтенко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едседатель</w:t>
      </w:r>
      <w:r>
        <w:rPr/>
        <w:t xml:space="preserve"> Совета депутатов  </w:t>
      </w:r>
    </w:p>
    <w:p>
      <w:pPr>
        <w:pStyle w:val="Normal"/>
        <w:rPr/>
      </w:pPr>
      <w:r>
        <w:rPr/>
        <w:t xml:space="preserve">Королевского сельсовета </w:t>
      </w:r>
    </w:p>
    <w:p>
      <w:pPr>
        <w:pStyle w:val="Normal"/>
        <w:rPr/>
      </w:pPr>
      <w:r>
        <w:rPr/>
        <w:t>Колыва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В.А.Мамаев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решению   ____  сесс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депутатов №  __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00. 00. 000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 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х администраторов доходов бюджета за исключением безвозмездных поступлен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олевского сельсовета Колыва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7 год и  плановый период 2018-2019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33"/>
        <w:gridCol w:w="5413"/>
      </w:tblGrid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ельских поселений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я Королев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лыванского района  Новосибирской области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  пошлина    за         совершение    нотариальных     действий    должностными   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, уполномочен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   соответствии     с законодательными      актами Российской Федерации на совершение нотариальных действий.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 от     размещения     временно    свободных средств бюджетов сельских поселений</w:t>
            </w:r>
          </w:p>
        </w:tc>
      </w:tr>
      <w:tr>
        <w:trPr>
          <w:trHeight w:val="3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поступления   от   использования  имущества,  находящегося в  собственности  сельских    поселений    (за   исключением имущества   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х    и    автономных   учреждений,   а так же имущества муниципальных унитарных   предприятий, в   том   числе казенных )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0 0000 130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   доходы    от  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0 10 0000 410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 ,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 от    реализации     иного    имущества,    находящегося   в собственности   сельских     поселений      (за    исключением        имущества       муниципальных бюджетных    и    автономных   учреждений,   а так же имущества   муниципальных  унитарных предприятий,  в том числе казенных), в части   реализации   основных средств по указанному имуществу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20 02 0000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рафов) и  иных сумм  в  возмещение  ущерба , зачисляемые в бюджеты субъектов Российской Федерации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4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неналоговые  доходы  бюджетов сельских  поселений</w:t>
            </w:r>
          </w:p>
        </w:tc>
      </w:tr>
      <w:tr>
        <w:trPr>
          <w:trHeight w:val="4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1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 на  доходы    физических   лиц  с  доходов,  источником   которых   является налоговый агент, за исключением   доходов, в   отношении   которых исчисление   и уплата    налога осуществляется   в соответствии со статьями 227,227.1 и 228 Налогового кодекса Российской Федерации (   сумма платежа (перерасчеты,   недоимка   и    задолженность     по соответствующему    платежу,     в том   числе по отмененному)</w:t>
            </w:r>
          </w:p>
        </w:tc>
      </w:tr>
      <w:tr>
        <w:trPr>
          <w:trHeight w:val="3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 03010 01 1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(сумма платежа (перерасчеты,     недоимка   и    задолженность     по соответствующему       платежу,     в том   числе по отмененному)  </w:t>
            </w:r>
          </w:p>
        </w:tc>
      </w:tr>
      <w:tr>
        <w:trPr>
          <w:trHeight w:val="3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  границах сельских  поселений   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 налог с   организаций,  обладающих земельным   участком,   расположенным  в границах сельских поселений     (сумма платежа (перерасчеты, недоимка и задолженность   по соответствующему платежу, в том числе по отмененному)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  обладающих земельным участком,   расположенным  в границах сельских поселений  (сумма платежа (перерасчеты, недоимка и задолженность   по соответствующему платежу, в том числе по отмененному)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от   уплаты   акцизов   на дизельное топливо, подлежащие   распределению   между     бюджетами субъектов      Российской    Федерации   и     местными бюджетами      с      учетом          установленных дифференцированных    нормативов    отчислений    в местные   бюджеты 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____    сессии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депутатов   № ___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00.00.000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/>
        <w:t xml:space="preserve">Перечень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ых администраторов безвозмездных поступлен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ролевского сельсовета Колыванского  района Новосибирской области </w:t>
      </w:r>
    </w:p>
    <w:p>
      <w:pPr>
        <w:pStyle w:val="Normal"/>
        <w:jc w:val="center"/>
        <w:rPr/>
      </w:pPr>
      <w:r>
        <w:rPr>
          <w:sz w:val="22"/>
          <w:szCs w:val="22"/>
        </w:rPr>
        <w:t>на 2017 год и  плановый период 2018-2019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33"/>
        <w:gridCol w:w="5413"/>
      </w:tblGrid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ельских  поселений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оле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ого района  Новосибирской области</w:t>
            </w:r>
          </w:p>
        </w:tc>
      </w:tr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 поселений  на выравнивание  бюджетной обеспеченности</w:t>
            </w:r>
          </w:p>
        </w:tc>
      </w:tr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4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216 10 0000 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субсидии бюджетам сельских поселений 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30024 10 0000 151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90024 10 0000 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сельских поселений  от бюджетов субъектов Российской Федерации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10 0000 1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   из бюджетов  сельских   поселений (в бюджеты поселений)     для    осуществления   возврата  (зачета) излишне уплаченных или излишне  взысканных сумм, налогов, сборов и иных платеж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так же сумм    процентов   за   несвоевременное    осуществление    такого возврата и процентов начисленных на излишне взысканные суммы.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10 0000 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0000 10 0000 1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    остатков     субсидий    и субвенций и иных межбюджетных трансфертов,     имеющих      целевое    назначение,      прошлых   лет  из бюджетов сельских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 _____   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Совета депутатов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00.00. 000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</w:t>
      </w:r>
      <w:r>
        <w:rPr>
          <w:sz w:val="22"/>
          <w:szCs w:val="22"/>
        </w:rPr>
        <w:t xml:space="preserve">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Королевского сельсовета  Колыванского района Новосиби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на 2017 год и  плановый период 2018-2019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33"/>
        <w:gridCol w:w="5413"/>
      </w:tblGrid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Д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дефицита бюджета (ИФДБ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сельских поселений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олевского сельсовета Колыванского района  Новосибирской области</w:t>
            </w:r>
          </w:p>
        </w:tc>
      </w:tr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7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8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_____  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00.00.000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ная часть бюджета</w:t>
      </w:r>
    </w:p>
    <w:p>
      <w:pPr>
        <w:pStyle w:val="Normal"/>
        <w:jc w:val="center"/>
        <w:rPr/>
      </w:pPr>
      <w:r>
        <w:rPr/>
        <w:t>Королевского сельсовета  Колыванского района Новосибирской области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420"/>
        <w:gridCol w:w="118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3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  производимым 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1 03 0223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225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226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 03010 01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х в   границах сельских  поселений (сумма платежа    (перерасчеты,   недоимка   и    задолженность     по соответствующему    платежу,     в том   числе по    отмененному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  расположенным  в границах сельских поселений  (сумма платежа (перерасчеты, недоимка и задолженность   по соответствующему платежу, в том числе по отмененно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  обладающих земельным участком,   расположенным  в границах сельских поселений  (сумма платежа (перерасчеты, недоимка и задолженность   по соответствующему платежу, в том числе по отмененно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на выравнивание  бюджетной обеспеч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 поселений на выравнивание  бюджетной обеспеч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4 2 02 15001 10 0000 15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4 2 02 29999 10 0000 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9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 на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4 2 02 29999 10 0000 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4 2 02 35118 10 0000 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4 2 02 30024 10 0000 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____ 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вета депутатов № 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00.00.000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ная часть бюджета</w:t>
      </w:r>
    </w:p>
    <w:p>
      <w:pPr>
        <w:pStyle w:val="Normal"/>
        <w:jc w:val="center"/>
        <w:rPr/>
      </w:pPr>
      <w:r>
        <w:rPr/>
        <w:t>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/>
        <w:t>на плановый период   2018-2019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ыс.руб.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027"/>
        <w:gridCol w:w="810"/>
        <w:gridCol w:w="11"/>
        <w:gridCol w:w="822"/>
      </w:tblGrid>
      <w:tr>
        <w:trPr>
          <w:trHeight w:val="300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,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 источником которых является налоговый агент, за исключением доходов,   в отношении которых исчисление и уплата налога осуществляется в соответствии со статьями 227,227.1 и 228 Налогового кодекса Российской Федерации ((сумма платежа    (перерасчеты,   недоимка   и      задолженность     по соответствующему    платежу,     в том   числе по    отмененному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 подакцизным  товарам  (продукции),   производимым    на  территории  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1 03 02230 01 0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2250 01 0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1 02260 01 0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 03010 01 1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, взимаемый по ставкам, применяемым к объектам налогообложения, расположенных в   границах сельских  поселений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  расположенным  в границах сельских поселений  (сумма платежа (перерасчеты, недоимка и задолженность   по соответствующему платежу, в том числе по отмененному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  обладающих земельным участком,   расположенным  в границах сельских поселений  (сумма платежа (перерасчеты, недоимка и задолженность   по соответствующему платежу, в том числе по отмененному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9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9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на выравнивание  бюджетной обеспеченност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4 2 02 15001 10 0000 151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4 2 02 35118 10 0000 15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4 2 02 30024 10 0000 15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решению  ____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овета депутатов  №____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00.00.000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установленные бюджетным законодательством Российской Федерации нормативы распределения  доходов между бюджетами бюджетной системы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установленные бюджетным законодательством Российской Федерации нормати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ределения доходов в части налоговых и неналоговых доходов в бюдж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олёвского сельсовета  Колыванского района 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7 год   и  плановый период 2018-2019 год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 и сбо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       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иного    имущества,    находящегося   в собственности сельских поселений  (за исключением    имущества муниципальных бюджетных и автономных учреждений, а так же имущества муниципальных унитарных предприятий, в том числе казенных), в части   реализации   основных средств по указанному имуществ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 находящегося   в  собственности сельских  поселений (  за    исключением   имущества муниципальных   бюджетных и автономных учреждений, а так    же имущества муниципальных  унитарных  предприятий, в  том  числе казенных 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 совершение   нотариальных действий должностными лицами органов местного самоупра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ми в соответствии с законодательными акт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ой Федерации на совершение нотариальных действ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 (штрафов) и  и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  в  возмещение  ущерба,   зачисляемые в бюджеты субъектов Российской Федер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 ,в том числе казенных) в части реализации основных средств по указанному имущест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решению  _____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овета депутатов  № 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 00. 00. 000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установленные бюджетным законодательством Российской Федерации нормативы распределения  доходов между бюджетами бюджетной системы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установленные бюджетным законодательством Российской Федерации нормативы распределения доходов в части безвозмездных поступлений в бюджет Королёв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ыванского района Новосибирской области на 2017 год </w:t>
      </w:r>
    </w:p>
    <w:p>
      <w:pPr>
        <w:pStyle w:val="Normal"/>
        <w:jc w:val="center"/>
        <w:rPr/>
      </w:pPr>
      <w:r>
        <w:rPr>
          <w:sz w:val="20"/>
          <w:szCs w:val="20"/>
        </w:rPr>
        <w:t>и  плановый период  2018-2019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 и сбо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       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 поселений  на выравнивание  бюджетной обеспеч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 на поддержку мер по обеспечению сбалансированности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 сельских  поселений  от бюджетов субъектов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   из бюджетов  сельских   поселений (в бюджеты поселений)     для    осуществления   возврата  (зачета) излишне уплаченных или излишне  взысканных сумм, налогов, сборов и иных платежей,а так же сумм    процентов   за   несвоевременно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уществление    такого возврата и процентов начисленных на излишне взысканные сумм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 ____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овета депутатов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00.00.000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на 2017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разделам, подразделам, целевым статьям и видам расходов </w:t>
      </w:r>
    </w:p>
    <w:p>
      <w:pPr>
        <w:pStyle w:val="Normal"/>
        <w:jc w:val="center"/>
        <w:rPr/>
      </w:pPr>
      <w:r>
        <w:rPr/>
        <w:t>бюджета Королё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711"/>
        <w:gridCol w:w="1416"/>
        <w:gridCol w:w="889"/>
        <w:gridCol w:w="125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3,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государственной программы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_____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овета депутатов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0.00.0000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на плановый период 2018-2019  г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зделам,  подразделам,  целевым статьям  и видам расходо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2</w:t>
      </w:r>
      <w:r>
        <w:rPr/>
        <w:t xml:space="preserve">.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31"/>
        <w:gridCol w:w="650"/>
        <w:gridCol w:w="1416"/>
        <w:gridCol w:w="748"/>
        <w:gridCol w:w="1116"/>
        <w:gridCol w:w="1116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- 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,2</w:t>
            </w:r>
          </w:p>
        </w:tc>
      </w:tr>
      <w:tr>
        <w:trPr>
          <w:trHeight w:val="70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муниципальных органов власт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100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 военные комиссариаты, за счет  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 платеже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 служащи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_____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овета депутатов № 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/>
        <w:t>от 00.00.000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/>
      </w:pPr>
      <w:r>
        <w:rPr/>
        <w:t xml:space="preserve">Колыванского района Новосибирской области на 2017год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39"/>
        <w:gridCol w:w="674"/>
        <w:gridCol w:w="980"/>
        <w:gridCol w:w="1416"/>
        <w:gridCol w:w="861"/>
        <w:gridCol w:w="1169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3,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   Правительства Российской    Федерации,    высших исполнительных    органов государственной   власти    субъектов  Российской Федерации,   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е функций муниципальных органов 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,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«Развитие автомобильных дорог регионального, межмуниципального и местного значения в Новосибирской области в 2015-2020 года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.0.00.7076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государственной программы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101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.00.705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_____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овета депутатов № 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00.00.0000 г 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jc w:val="center"/>
        <w:rPr/>
      </w:pPr>
      <w:r>
        <w:rPr/>
        <w:t>плановый период 2018-2019 годы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2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739"/>
        <w:gridCol w:w="604"/>
        <w:gridCol w:w="628"/>
        <w:gridCol w:w="1416"/>
        <w:gridCol w:w="735"/>
        <w:gridCol w:w="1116"/>
        <w:gridCol w:w="1116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бюджету -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,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.701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 военные комиссариаты, за счет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1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7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решению  ____  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 № 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00.00.0000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убличных нормативных обязательств, подлежащих исполнению за счет средств  бюджета Королевского сельсовета Колыванского района Новосиби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17 год</w:t>
      </w:r>
    </w:p>
    <w:p>
      <w:pPr>
        <w:pStyle w:val="Normal"/>
        <w:ind w:left="5316" w:firstLine="34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316" w:firstLine="348"/>
        <w:jc w:val="center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таблица 1</w:t>
      </w:r>
    </w:p>
    <w:p>
      <w:pPr>
        <w:pStyle w:val="Normal"/>
        <w:ind w:left="5316" w:firstLine="348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90"/>
        <w:gridCol w:w="2268"/>
      </w:tblGrid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 муниципальных служащи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4 10 01 99.0.00.1710.0.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1,5,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5</w:t>
            </w:r>
          </w:p>
        </w:tc>
      </w:tr>
    </w:tbl>
    <w:p>
      <w:pPr>
        <w:pStyle w:val="Normal"/>
        <w:ind w:left="5316" w:firstLine="34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решению  _____   сесс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 № ______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0.00.0000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еречень публичных нормативных обязательств, подлежащих исполнению за счет средств  бюджета  Королевского сельсовета  Колыванского района Новосибир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2018-2019г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    таблица 2</w:t>
      </w:r>
    </w:p>
    <w:p>
      <w:pPr>
        <w:pStyle w:val="Normal"/>
        <w:ind w:left="5316" w:firstLine="34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620"/>
        <w:gridCol w:w="162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4 10 01 99.0.00.1710.0 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ind w:left="5316" w:firstLine="34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решению  ______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 № 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00.00.0000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 бюджета Королевского сельсовета </w:t>
      </w:r>
    </w:p>
    <w:p>
      <w:pPr>
        <w:pStyle w:val="Normal"/>
        <w:jc w:val="center"/>
        <w:rPr/>
      </w:pPr>
      <w:r>
        <w:rPr/>
        <w:t>Колыванского района Новосибирской области 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, кода классификации опер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Федерации  бюджетами муниципальных  поселений в </w:t>
            </w:r>
          </w:p>
          <w:p>
            <w:pPr>
              <w:pStyle w:val="Normal"/>
              <w:rPr/>
            </w:pPr>
            <w:r>
              <w:rPr/>
              <w:t>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 муниципальных </w:t>
            </w:r>
          </w:p>
          <w:p>
            <w:pPr>
              <w:pStyle w:val="Normal"/>
              <w:rPr/>
            </w:pPr>
            <w:r>
              <w:rPr/>
              <w:t>поселений  кредитов от других бюдж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0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502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0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0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0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0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0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0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</w:t>
            </w:r>
          </w:p>
          <w:p>
            <w:pPr>
              <w:pStyle w:val="Normal"/>
              <w:rPr/>
            </w:pPr>
            <w:r>
              <w:rPr/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03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_____ 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 № 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/>
        <w:t>от 00.00.000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 бюджета Королевского сельсовета  Колыванского района Новосибирской области на  плановый период 2018-2019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274"/>
        <w:gridCol w:w="1010"/>
        <w:gridCol w:w="946"/>
      </w:tblGrid>
      <w:tr>
        <w:trPr>
          <w:trHeight w:val="57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, кода классификации опер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Федерации  бюджетами муниципальных  поселений в </w:t>
            </w:r>
          </w:p>
          <w:p>
            <w:pPr>
              <w:pStyle w:val="Normal"/>
              <w:rPr/>
            </w:pPr>
            <w:r>
              <w:rPr/>
              <w:t>валюте Российской Федер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 муниципальных </w:t>
            </w:r>
          </w:p>
          <w:p>
            <w:pPr>
              <w:pStyle w:val="Normal"/>
              <w:rPr/>
            </w:pPr>
            <w:r>
              <w:rPr/>
              <w:t>поселений  кредитов от других бюдж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системы  Российской Федерации  в валюте Российской Федер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5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6,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5020000000005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6,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05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21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6,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05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6,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6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6,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06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6,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06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6,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06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 бюджета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8:00Z</dcterms:created>
  <dc:creator>User</dc:creator>
  <dc:description/>
  <cp:keywords/>
  <dc:language>en-US</dc:language>
  <cp:lastModifiedBy>Acer</cp:lastModifiedBy>
  <cp:lastPrinted>2016-12-07T16:02:00Z</cp:lastPrinted>
  <dcterms:modified xsi:type="dcterms:W3CDTF">2016-12-07T09:29:00Z</dcterms:modified>
  <cp:revision>653</cp:revision>
  <dc:subject/>
  <dc:title/>
</cp:coreProperties>
</file>