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Arial" w:cs="Arial" w:ascii="Arial" w:hAnsi="Arial"/>
          <w:b/>
          <w:color w:val="000000"/>
          <w:kern w:val="2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ятый созы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____________ сессии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0.00.0000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с. Королевка                                     </w:t>
      </w:r>
      <w:r>
        <w:rPr>
          <w:rFonts w:cs="Arial" w:ascii="Arial" w:hAnsi="Arial"/>
          <w:b/>
          <w:sz w:val="40"/>
          <w:szCs w:val="40"/>
        </w:rPr>
        <w:t>№ 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9 год  и   плановый  период   2020-2021 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rPr/>
      </w:pPr>
      <w:r>
        <w:rPr>
          <w:rFonts w:cs="Arial" w:ascii="Arial" w:hAnsi="Arial"/>
        </w:rPr>
        <w:t>Российской   Федерации», Положением  «О бюджетном   процессе     муниципального образования  Королевского   сельсовета   Колыванского     района       Новосибирской области»,    утвержденным    решением   Совета депутатов      Королевского сельсовета   Колыванского  района  Новосибирской области   № 27 от   23.11.2015г   «Об      утверждении     Положения     о     бюджетном  процессе   в муниципальном образовании  Королевского    сельсовета      Колыванского  района Новосибирской  области»,Уставом  Королевского сельсовета  Колыванского     района      Новосибирской   области,  утвержденного    Решением    Совета депутатов Королевского   сельсовета   Колыванского   района   Новосибирской   области  №38  от 25.03.2016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Колыванского района Новосибирской области на 2019 год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прогнозируемый общий объем доходов бюджета   в сумме 4897,84 тыс. руб., в том числе общий объем межбюджетных трансфертов, получаемых от других бюджетов бюджетной системы Российской Федерации в сумме 4274,84 тыс. руб., согласно  таблице 1 приложения 1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общий объем расходов бюджета в сумме  4897,84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0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твердить основные характеристики бюджета   Королевского  сельсовета Колыванского района Новосибирской области на плановый период  2020 – 2021 годы: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прогнозируемый общий объем доходов бюджета  на 2020 год  в сумме 2598,54тыс. руб.,  в том числе общий объем межбюджетных трансфертов, получаемых от других бюджетов бюджетной системы Российской Федерации  в сумме 1996,44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гнозируемый общий объем доходов бюджета   на 2021 год  в сумме 2584,42 тыс.руб., в том числе общий объем межбюджетных трансфертов, получаемых от других бюджетов бюджетной системы Российской Федерации в сумме 1959,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 согласно  таблице 2 приложения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общий объем  расходов бюджета  на 2020 год 2598,54 тыс.руб., в том числе общий объем межбюджетных трансфертов, предоставляемых  другим бюджетам  бюджетной системы Российской Федерации  в сумме 9,8 тыс. руб.; условно утверждаемые расходы в сумме 65,0 тыс. руб.Общий объем расходов бюджета  на 2021 год в сумме  2584,42 тыс. руб., в том числе общий объем межбюджетных трансфертов, предоставляемых  другим бюджетам  бюджетной системы Российской Федерации  в сумме 9,8 тыс. руб.; условно утверждаемые расходы в сумме 129,2 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3.дефицит бюджета  на 2020 год в сумме 0,0 тыс. руб.,  и на 2021 год  в сумме 0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Установить перечень главных администраторов  доходов бюджета  Королевского сельсовета Колыванского района Новосибирской области на 2019 год  и плановый период 2020и 2021 годов согласно  приложению № 1 к настоящему Решению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главных администраторов доходов бюджета, за исключением безвозмездных поступлений из областного бюджета  (таблица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перечень главных  администраторов безвозмездных поступлений   (таблица 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 перечень главных  администраторов  источников  финансирования  дефицита бюджета  Королевского сельсовета Колыванского района Новосибирской области на 2019 год   и плановый период 2020 и 2021 годов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Королевского сельсовета Колыванского района Новосибирской области, связанные с особенностями исполнения бюджета Королевского сельсовета Колыванского района Новосибирской области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перераспределение бюджетных ассигнований между видами расходов классификации расходов бюджета, предусмотренных главному распорядителю бюджетных средств на предоставление субсидий на конкурсной основе (грантов) физическим и юридическим лиц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 бюджетной классификации, установленной Министерством финансов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Установить, что  в случае изменения в 2019 году перечня, и (или) полномочий главных администраторов доходов бюджета  Королевского сельсовета Колыванского района Новосибирской области,   или  главных администраторов,  источников финансирования дефицита бюджета, при определении принципов назначения  структуры кодов, и присвоении кодов классификации доходов бюджета муниципального образования и источников финансирования дефицита бюджета,  вправе вносить  соответствующие изменения в состав закрепленных за ними кодов классификации доходов бюджета, или классификации источников финансирования  дефицита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Установить, что доходы бюджета  Королевского сельсовета Колыванского района Новосибирской области на 2019 год  и плановый период 2020 и  2021 годов формируются    за счет  доходов от предусмотренных  законодательством Российской  Федерации о налогах и сборах,     неналоговых  доходов,  а так же за счет безвозмездных  поступлений  согласно   приложению   №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Установить нормативы распределения доходов в бюджет Королевского сельсовета Колыванского района Новосибирской области, не установленных бюджетным законодательством Российской Федерации, на 2019год и плановый период 2020 и 2021 годов согласно  таблице  1 и  таблице 2 приложению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Установить, что в 2019 году производится списание соответствующих сумм  задолженности   п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ням и штрафам с организаций, в отношении которых решения о реструктуризации задолженности по налогам и сборам, а также задолженности по начисленным пеням и штрафам перед местным бюджетом были приняты в соответствии с законодательством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на 2019 год согласно таблице 1  приложения  №5 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2.на 2020 -2021 годы согласно  таблице 2  приложения  №5 к настоящему Решению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Утвердить ведомственную структуру расходов бюджета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на 2019 год согласно таблице 1 приложения  № 6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на 2020-2021 годы согласно таблице 2 приложения №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>Утвердить перечень публичных нормативных обязательств, подлежащих исполнению за счет средств бюджета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. на 2019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1.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2020 - 2021 годы согласно таблице 2 приложения 7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,   на 2019 год в сумме   149,5 тыс. рублей ;    на 2020 год -0,00 тыс.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2021 год -0,00 тыс. руб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–производителям  товаров (работ и услуг) предоставляются в случаях , если их предоставление предусмотрено федеральным законодательством и (или) законодательством Новосибирской области  , а так же нормативно-правовыми актами  и принимаемыми в соответствии с ними  муниципальными правовыми актами (порядками), регулирующие предоставление субсидий из местного бюджета. Порядок предоставления указанных субсидий устанавливается администрацией Королевского сельсовета Колыванского района Новосибирской области.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Установить, что в 2019-2021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Королевского сельсовета Колыванского района Новосибирской области. Выполнение казенными учреждениями и иными юридическими лицами    муниципальных    услуг   (работ)   осуществляется    в   соответствии   с  муниципальным заданием, сформированным в  соответствии с порядком формирования муниципального задания, установленным администрацией Королевского  сельсовета Колыванского   района Новосиби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>Заключение и оплата муниципальными казенными учреждениями  договоров,  исполнение которых   осуществляется  за счет средств местного бюджета, производятся  в пределах 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. Установить,  что муниципальные казенные 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1.в размере 100 процентов суммы договора (контракта)- по договорам (контрактам) о предоставлении услуг связи, о подписке на печатные издания и об их приобретении,  об  обуч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деятельности и иной приносящей доход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 в размере 30 процентов 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в размере 70 процентов суммы договора (контракта) по договорам (контрактам) о предоставлении услуг электрической энерг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в размере 100 процентов  суммы договора – по распоряжению Главы Короле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Нормы, установленные подпунктами 1, 2,3,4 пункта 15 применяются к казенным  учреждениям, являющимся получателями бюджетных средст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Установить, что средства  полученные муниципальными казенными  учреждениями от оказания платных услуг, безвозмездные поступления от физических и юридических лиц, в том числе добровольные пожертвования и  средства от иной приносящей доход деятельности, зачисляются на  единый счет местного бюджета, открытый  в Управлении Федерального   казначейства Новосибирской области    и  используются   на покрытие расходов местного бюджета и выплаты,  связанные с    источниками   финансирования дефицита ме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Средства, полученные от приносящей доход деятельности, не могут направляться казенными учреждениями на создание других организаций, покупку ценных бумаг, размещаться на депозиты в кредитных организациях. Виды предпринимательской и иной приносящей   доход    деятельности,      которые      могут      осуществлять      казенные      учреждения,  устанавлива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 Королевского сельсовета Колыванского района Новосибирской области.  Установить,  что  заключение   и  оплата    муниципальными    казенными  учреждениями договоров, исполнение которых осуществляется за счет средств от предпринимательской   и иной приносящей доход  деятельности,  производятся 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</w:rPr>
        <w:t>Установить источники финансирования дефицита бюджета 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. на 2019 год  согласно  таблице 1  приложения  №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9.2.  на 2020-2021 годы  согласно  таблице 2 приложения №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Королевского сельсовета  Колыванского района Новосибирской области на 2019 год согласно таблице 1 приложения №10 и на плановый период 2020-2021 годов  согласно таблице2 приложения №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организации для осуществления  муниципальных внутренних заимствований   Королевского сельсовета Колыванского района Новосибирской области в соответствии с Федеральным законом от 05.04.2013 г № 44-ФЗ «О контрактной системе в сфере закупок товаров, работ,  услуг для обеспечения государственных и муниципальных  нужд»   определяются по результатам   проведения   открытых  конкурсов на право заключения муниципальных контракт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>Утвердить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 гарантий Королевского сельсовета Колыванского района Новосибирской области на 2019 год  0,0 тысяч рублей и плановый период 2020-2021 годов 0,0 тысяч рублей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21.1. на 2019 год  согласно  таблице 1  приложения  № 9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21.2. на 2020-2021 годы  согласно  таблице 2 приложения №9 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Установить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ий    предел   муниципального    внутреннего  долга Королевского сельсовета Колыванского    района    Новосибирской    области  на   01    января  2020   года    0,0 тыс. руб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верхний предел долга по муниципальным гарантиям  Королевского сельсовета Колыванского  района   Новосибирской области в  сумме  0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ерхний    предел   муниципального    внутреннего  долга Королевского сельсовета Колыванского    района    Новосибирской    области на 01 января 2021 года 0,0 тыс. руб.,  в том числе верхний предел долга по муниципальным гарантиям  Королевского сельсовета Колыванского района Новосибирской области в  сумме  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рхний    предел   муниципального    внутреннего  долга Королевского сельсовета Колыванского    района    Новосибирской    области на01 января 2022 года 0,0 тыс. рублей, в том числе верхний предел долга по муниципальным гарантиям  Королевского   сельсовета Колыванского района Новосибирской области   в  сумме  0,00 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</w:rPr>
        <w:t>Установить предельный объем муниципального долга  Королевского сельсовета  Колыванского района Новосибирской области на 2019 год в сумме 0,00 тыс. руб., на 2020год в сумме 0,00 тыс. руб., на 2021 год в сумме 0,0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ый объем расхо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бслуживание и погашение муниципального долга на 2019 год  в сумме 0,00 тыс.руб.; на 2020 год  в сумме 0,00 тыс.руб.; на 2021 год в сумме 0,00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>Утвердить объем дорожного фонда на 2019 год  в сумме  456,0 тыс.руб., на  2020 год в сумме 433,1 тыс.руб., на 2021 год в сумме 444,8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Установить объем резервного фонда администрации  на 2019 год в сумме 30,0тыс. руб.; на 2020 год- 20,0 тыс. руб., на 2021 год 20,0 тыс.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Направить решение Главе Королевского сельсовета Колыванского района Новосибирской области  для подписания и опубликования  в периодическом печатном издании органов местного самоуправления Королевского сельсовета и направления  копии Решения  в Управление законопроектных работ и ведению регистра министерства юстиции Новосибирской области  в установленный сро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8.</w:t>
      </w:r>
      <w:r>
        <w:rPr>
          <w:rFonts w:cs="Arial" w:ascii="Arial" w:hAnsi="Arial"/>
        </w:rPr>
        <w:t xml:space="preserve"> Решение вступает в силу с 01 января 2019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9.</w:t>
      </w:r>
      <w:r>
        <w:rPr>
          <w:rFonts w:cs="Arial" w:ascii="Arial" w:hAnsi="Arial"/>
        </w:rPr>
        <w:t>Контроль за исполнением Решения возложить на постоянную комиссию по бюджету и социальным вопро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В.В. Войтенко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В.А.Мамаев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к решению  ___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 000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00.00. 000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rPr/>
      </w:pPr>
      <w:r>
        <w:rPr>
          <w:rFonts w:cs="Arial" w:ascii="Arial" w:hAnsi="Arial"/>
        </w:rPr>
        <w:tab/>
        <w:t>Перечень</w:t>
      </w:r>
      <w:r>
        <w:rPr>
          <w:rFonts w:cs="Arial" w:ascii="Arial" w:hAnsi="Arial"/>
          <w:b/>
        </w:rPr>
        <w:t xml:space="preserve">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за исключением безвозмездных поступ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и  плановый период 2020-2021 годы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1"/>
        <w:gridCol w:w="5203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Коро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ыванского района  Новосибирской област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     пошлина    за         совершение    нотариальных     действий    должностными   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, уполномоч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  соответствии     с законодательными      актами Российской Федерации на совершение нотариальных действий.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 размещения     временно    свободных средств бюджетов сельских поселений</w:t>
            </w:r>
          </w:p>
        </w:tc>
      </w:tr>
      <w:tr>
        <w:trPr>
          <w:trHeight w:val="3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 поступления   от   использования  имущества,  находящегося в  собственности  сельских    поселений    (за   исключением имущества 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х    и    автономных   учреждений,   а так же имущества муниципальных унитарных   предприятий, в   том   числе казенных )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13 01995 10 0000 13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  доходы    от  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50 10 0000 410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  бюджетов сельских  поселений</w:t>
            </w:r>
          </w:p>
        </w:tc>
      </w:tr>
      <w:tr>
        <w:trPr>
          <w:trHeight w:val="4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 физических   лиц  с  доходов,  источником   которых   является налоговый агент, за исключением   доходов, в   отношении   которых исчисление   и уплата    налога осуществляется   в соответствии со статьями 227,227.1 и 228 Налогового кодекса Российской Федерации (   сумма платежа (перерасчеты,   недоимка   и    задолженность     по соответствующему    платежу,     в том   числе по отмененному)</w:t>
            </w:r>
          </w:p>
        </w:tc>
      </w:tr>
      <w:tr>
        <w:trPr>
          <w:trHeight w:val="3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 03010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</w:t>
            </w:r>
          </w:p>
        </w:tc>
      </w:tr>
      <w:tr>
        <w:trPr>
          <w:trHeight w:val="3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х в   границах сельских  поселений   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  налог с   организаций,  обладающих земельным   участком,   расположенным  в границах сельских поселений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  от   уплаты   акцизов   на дизельное топливо, подлежащие   распределению   между     бюджетами субъектов      Российской    Федерации   и     местными бюджетами      с      учетом          установленных дифференцированных    нормативов    отчислений    в местные   бюджеты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____сессии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 № 000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от 00.00. 0000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Перечень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левского сельсовета Колыванского 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год и  плановый период 2020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6"/>
        <w:gridCol w:w="5198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ких 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л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 на выравнивание 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30024 10 0000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24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сельских поселений  от бюджетов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 же сумм    процентов   за   несвоевременное    осуществление    такого возврата и процентов начисленных на излишне взысканные суммы.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бюджетной системы  от возврата бюджетами бюджетной системы Российской Федераци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    остатков     субсидий 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  прочих  остатков     субсидий 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год и  плановый период 2020-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86"/>
        <w:gridCol w:w="5068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Д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дефицита бюджета (ИФДБ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левского сельсовета 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8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,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№ 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год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20"/>
        <w:gridCol w:w="118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7,8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4,8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4,8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2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 на 2019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49999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новый период   2020-2021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850"/>
        <w:gridCol w:w="1076"/>
        <w:gridCol w:w="11"/>
        <w:gridCol w:w="1084"/>
      </w:tblGrid>
      <w:tr>
        <w:trPr>
          <w:trHeight w:val="300" w:hRule="atLeast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8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4,4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,6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,5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  в отношении которых исчисление и уплата налога осуществляется в соответствии со статьями 227,227.1 и 228 Налогового кодекса Российской Федерации ((сумма платежа    (перерасчеты,   недоимка   и      задолженность     по соответствующему    платежу,     в том   числе по    отмененном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 подакцизным  товарам  (продукции),   производимым    на  территории  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4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0 01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,8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  обладающих земельным участком,   расположенным  в границах сельских поселений  (сумма платежа (перерасчеты, недоимка и задолженность   по соответствующему платежу, в том числе по отмененном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,8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,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,8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2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я доходов в части налоговых и неналоговых доходов в бюдж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19 год   и  плановый период 2020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 реализации   иного    имущества,    находящегося   в собственности сельских поселений  (за исключением    имущества муниципальных бюджетных и автономных учреждений, а так же имущества муниципальных унитарных предприятий, в том числе казенных), в части   реализации   основных средств по указанному имуществ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 находящегося   в  собственности сельских  поселений (  за    исключением   имущества муниципальных   бюджетных и автономных учреждений, а так    же имущества муниципальных  унитарных  предприятий, в  том  числе казенных 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 совершение  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на совершение нотариальных действ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доходов в части безвозмездных поступлений в бюджет Коро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ыванского района Новосибирской области на 2019 г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 плановый период  2020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 на выравнивание  бюджетной обеспеч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сельских  поселений  от бюджетов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 сельских  поселений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 а так же сумм    процентов   за   несвоевременно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   такого возврата и процентов начисленных на излишне взысканные сум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 от возврата бюджетами бюджетной системы Российской Федерации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676"/>
        <w:gridCol w:w="683"/>
        <w:gridCol w:w="1845"/>
        <w:gridCol w:w="842"/>
        <w:gridCol w:w="122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7,8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7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,3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6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6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46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0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   софинансирование 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5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на плановый период 2020-2021 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азделам,  подразделам,  целевым статьям  и видам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2.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0"/>
        <w:gridCol w:w="621"/>
        <w:gridCol w:w="1818"/>
        <w:gridCol w:w="709"/>
        <w:gridCol w:w="1099"/>
        <w:gridCol w:w="109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8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4,4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,3</w:t>
            </w:r>
          </w:p>
        </w:tc>
      </w:tr>
      <w:tr>
        <w:trPr>
          <w:trHeight w:val="70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,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, за счет  федераль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,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,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2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лыванского  района Новосибирской области на 2019год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837"/>
        <w:gridCol w:w="626"/>
        <w:gridCol w:w="843"/>
        <w:gridCol w:w="1845"/>
        <w:gridCol w:w="783"/>
        <w:gridCol w:w="1142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7,8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0,3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2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6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,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40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6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46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46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6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0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 софинансирование 1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</w:t>
            </w:r>
            <w:r>
              <w:rPr>
                <w:rFonts w:cs="Arial" w:ascii="Arial" w:hAnsi="Arial"/>
                <w:lang w:val="en-US"/>
              </w:rPr>
              <w:t>S05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лановый период 2020-2021 годы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2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766"/>
        <w:gridCol w:w="487"/>
        <w:gridCol w:w="511"/>
        <w:gridCol w:w="1635"/>
        <w:gridCol w:w="571"/>
        <w:gridCol w:w="985"/>
        <w:gridCol w:w="98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бюджету -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8,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84,4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0,3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(муниципальных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,4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,9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.701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6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, за счет федерального бюдж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4,8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5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,2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убличных нормативных обязательств, подлежащих исполнению за счет средств  бюджета Королевского сельсовета Колыв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9 год</w:t>
      </w:r>
    </w:p>
    <w:p>
      <w:pPr>
        <w:pStyle w:val="Normal"/>
        <w:ind w:left="5316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5316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90"/>
        <w:gridCol w:w="2268"/>
      </w:tblGrid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 муниципальных служащи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10 01 99.0.00.1710.0.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5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,5</w:t>
            </w:r>
          </w:p>
        </w:tc>
      </w:tr>
    </w:tbl>
    <w:p>
      <w:pPr>
        <w:pStyle w:val="Normal"/>
        <w:ind w:left="5316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еречень публичных нормативных обязательств, подлежащих исполнению за счет средств  бюджета  Королевского сельсовета  Колыв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2020-2021г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таблица 2</w:t>
      </w:r>
    </w:p>
    <w:p>
      <w:pPr>
        <w:pStyle w:val="Normal"/>
        <w:ind w:left="5316" w:firstLine="34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0"/>
        <w:gridCol w:w="162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4 10 01 99.0.00.1710.0 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ind w:left="5316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16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 Новосибирской области 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97,8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897,8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дефицита  бюджета Королевского сельсовета  Колыванского района Новосибирской области на  плановый период 2020-2021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740"/>
        <w:gridCol w:w="1224"/>
        <w:gridCol w:w="1224"/>
      </w:tblGrid>
      <w:tr>
        <w:trPr>
          <w:trHeight w:val="57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84,42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 бюджета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98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584,4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 муниципальных гарантий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валюте Российской Федерации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1.перечень предоставляемых муниципальных гарантий  в 2019 год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1110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5"/>
        <w:gridCol w:w="1015"/>
        <w:gridCol w:w="1842"/>
        <w:gridCol w:w="2005"/>
        <w:gridCol w:w="1565"/>
        <w:gridCol w:w="21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и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  и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общий объем бюджетных ассигнований 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 xml:space="preserve">Королевского сельсовета по возможным гарантийным случаям, в 2019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10"/>
      </w:tblGrid>
      <w:tr>
        <w:trPr>
          <w:trHeight w:val="55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Королевского сельсове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 возможным  гарантийным случаям в 2019 году, тыс.рублей</w:t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 муниципальных гарантий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новый период 2020-2021 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еречень предоставляемых муниципальных гарантий  Королевского сельсовета на  2020-2021 годы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1537" w:type="dxa"/>
        <w:jc w:val="left"/>
        <w:tblInd w:w="-1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48"/>
        <w:gridCol w:w="1111"/>
        <w:gridCol w:w="750"/>
        <w:gridCol w:w="1950"/>
        <w:gridCol w:w="1111"/>
        <w:gridCol w:w="1111"/>
        <w:gridCol w:w="1565"/>
        <w:gridCol w:w="2048"/>
      </w:tblGrid>
      <w:tr>
        <w:trPr>
          <w:trHeight w:val="5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р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аи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и 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апиал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и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ия, ты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регресс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условия предоставления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гарантий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общий объем бюджетных ассигнований , предусмотренных на исполнение муниципальных гарантий </w:t>
      </w:r>
    </w:p>
    <w:p>
      <w:pPr>
        <w:pStyle w:val="Normal"/>
        <w:rPr/>
      </w:pPr>
      <w:r>
        <w:rPr>
          <w:rFonts w:cs="Arial" w:ascii="Arial" w:hAnsi="Arial"/>
        </w:rPr>
        <w:t xml:space="preserve">Королевского сельсовета по возможным гарантийным случаям, в 2020-2021 год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Королевского сельсове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 возможн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йным случаям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заимств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19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емых  на погашение</w:t>
            </w:r>
          </w:p>
        </w:tc>
      </w:tr>
      <w:tr>
        <w:trPr>
          <w:trHeight w:val="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утрен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мствова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  ____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000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00.00. 0000 г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лановый период  2020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440"/>
        <w:gridCol w:w="1363"/>
      </w:tblGrid>
      <w:tr>
        <w:trPr>
          <w:trHeight w:val="9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яемых  на пога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1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е внутрен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мств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бюджетной систе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User</dc:creator>
  <dc:description/>
  <cp:keywords/>
  <dc:language>en-US</dc:language>
  <cp:lastModifiedBy>Acer</cp:lastModifiedBy>
  <cp:lastPrinted>2018-12-25T10:09:00Z</cp:lastPrinted>
  <dcterms:modified xsi:type="dcterms:W3CDTF">2019-07-11T02:57:00Z</dcterms:modified>
  <cp:revision>167</cp:revision>
  <dc:subject/>
  <dc:title/>
</cp:coreProperties>
</file>