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Королевского сельсовета об исполнении работы в 2017году</w:t>
        <w:br/>
        <w:t xml:space="preserve"> на  сессии  Совета  депутатов  Королевского  сельсовета  Колыванского района  Новосибирской 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депутаты   и приглашенные. Королевский сельсовет - это довольно  большая территория,  на одного  жителя приходится более 340 га . Население по регистрации УФМС на 01.01.2018 г.  на территории МО Королевского сельсовета составляет </w:t>
      </w:r>
      <w:r>
        <w:rPr>
          <w:color w:val="000000"/>
          <w:sz w:val="28"/>
          <w:szCs w:val="28"/>
          <w:u w:val="single"/>
        </w:rPr>
        <w:t>413</w:t>
      </w:r>
      <w:r>
        <w:rPr>
          <w:sz w:val="28"/>
          <w:szCs w:val="28"/>
        </w:rPr>
        <w:t xml:space="preserve"> человек (сведения   о численности населения  прилагается) К  сожалению  наблюдается ежегодное</w:t>
      </w:r>
      <w:r>
        <w:rPr/>
        <w:t xml:space="preserve"> </w:t>
      </w:r>
      <w:r>
        <w:rPr>
          <w:sz w:val="28"/>
          <w:szCs w:val="28"/>
        </w:rPr>
        <w:t xml:space="preserve">снижение  численности  населения  муниципального  образования. Основным  составляющим  этого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является  не  только  естественная, но  и  миграционная  убыль  населе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 остроту  в  последние  годы    приобрела  проблема  низкой  рождаемости.  Продолжается  процесс  старения  населения. </w:t>
      </w:r>
      <w:r>
        <w:rPr>
          <w:color w:val="000000"/>
          <w:sz w:val="28"/>
          <w:szCs w:val="28"/>
        </w:rPr>
        <w:t>Казалось бы - это естественный процесс, но он влияет на социально-экономическое развитие поселения. Дотация с каждым годом уменьшается, и чем меньше население, тем проблематичнее привлекать средства на развитие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ь администрации  Королевского сельсовета в минувшем периоде строилась в соответствии с федеральным и областным законодательством, Уставом сельского поселения. Вся работа Главы муниципального образования  и администрации направлена на решение вопросов местного значения в соответствии с требованиями ФЗ от 06.10.2003г  131 –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Ф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45" w:firstLine="67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благоустройство улиц,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территории поселения расположены:   4 – крестянско -фермерских  хозяйства, 3 торговых точки в с. Королевка.- ИП «Шевцова»,  ИП «Артапов»,  Колыванское  райпо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В системе образования  поселения  функционирует 1 средняя общеобразовательная  школа.  В  общеобразовательной школе обучается  </w:t>
      </w:r>
      <w:r>
        <w:rPr>
          <w:sz w:val="28"/>
          <w:szCs w:val="28"/>
          <w:u w:val="single"/>
        </w:rPr>
        <w:t xml:space="preserve">31 </w:t>
      </w:r>
      <w:r>
        <w:rPr>
          <w:sz w:val="28"/>
          <w:szCs w:val="28"/>
        </w:rPr>
        <w:t>ребенок, организован подвоз  учащихся  к   Королевской средней школе из д. Бобровичинск  и д. Усть-То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жителей  поселения осуществляют 2 фельдшерских пункта.</w:t>
      </w:r>
    </w:p>
    <w:p>
      <w:pPr>
        <w:pStyle w:val="Style16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луги почтовой связи в 2017 году оказывало почтовое отделени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телефонной связи оказывает  АТС,  подключен  к ряду домашних телефонов Интернет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ойчиво принимается  3 телевизионных канала (ОРТ, «Россия», ОТС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ено регулярное автобусное сообщение  с районным центром р.п.Колывань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ая задача администрации Королевского  сельсовета  заключается в своевременном и грамотном исполнении  бюджета. Доходная  часть бюджета в 2017 году составила </w:t>
      </w:r>
      <w:r>
        <w:rPr>
          <w:b/>
          <w:color w:val="000000"/>
          <w:sz w:val="28"/>
          <w:szCs w:val="28"/>
        </w:rPr>
        <w:t>4910,2</w:t>
      </w:r>
      <w:r>
        <w:rPr>
          <w:color w:val="000000"/>
          <w:sz w:val="28"/>
          <w:szCs w:val="28"/>
        </w:rPr>
        <w:t xml:space="preserve">  тысяч рублей, расходная часть </w:t>
      </w:r>
      <w:r>
        <w:rPr>
          <w:b/>
          <w:color w:val="000000"/>
          <w:sz w:val="28"/>
          <w:szCs w:val="28"/>
        </w:rPr>
        <w:t xml:space="preserve">5438,9  </w:t>
      </w:r>
      <w:r>
        <w:rPr>
          <w:color w:val="000000"/>
          <w:sz w:val="28"/>
          <w:szCs w:val="28"/>
        </w:rPr>
        <w:t xml:space="preserve"> тысяч рублей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мобилизации доходов в бюджет поселения по местным налогам (к ним относятся: налог на имущество физических лиц и земельный налог) в 2017 году администрация муниципального  образования  проводила работу в соответствии с Соглашением об информационном взаимодействии между налоговыми органами и органами местного самоуправления. Проводится систематическая   работа  с  налогоплательщиками  имеющими  задолженность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земельному, транспортному налогам и налогу на имущество физических л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лагоустройство.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рошлом  году, впрочем как и каждый год большое внимание уделялось вопросам благоустройства территории поселения.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В  течении  всего  года  выполнялись  мероприятия  по содержанию   и ремонту  дорог МО Королевского сельсовета.         Оформлены дороги местного значения в собственность  муниципального  образования, протяженностью  9,8 км. в с. Королевка, д. Бобровичинск, д. Усть-Тоя.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проект организации дорожного движения, суммой  530  тысяч рублей.    Так же в рамках</w:t>
      </w:r>
      <w:r>
        <w:rPr>
          <w:sz w:val="28"/>
          <w:szCs w:val="28"/>
        </w:rPr>
        <w:t xml:space="preserve"> благоустройства занимаемся вопросом уличного освещения. Но  не все получается гладко,  из-за низкого  качества лампочек и  перепадов напряжения приходится  часто  производить  замену  перегоревших ламп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ся работы по установке дополнительного оборудования МТС, Мегафо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потенциала сельхозпроизводства.</w:t>
      </w:r>
      <w:r>
        <w:rPr>
          <w:sz w:val="28"/>
          <w:szCs w:val="28"/>
        </w:rPr>
        <w:t xml:space="preserve"> Администрация муниципального  образования   оказывает  содействие   населению  в приобретении   зернофуража  для  ЛПХ.  </w:t>
      </w:r>
      <w:r>
        <w:rPr>
          <w:rFonts w:cs="Times New Roman CYR" w:ascii="Times New Roman CYR" w:hAnsi="Times New Roman CYR"/>
          <w:sz w:val="28"/>
          <w:szCs w:val="28"/>
        </w:rPr>
        <w:t>Обеспеченность ЛПХ грубыми кормами решается  ИП  «Безугл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оставляются  земельные участки  под индивидуальное  строительство, ведение ЛПХ и для сельхозпроизводства.  При  необходимости  проводятся консультации для  граждан  по  вопросу поддержки  малого  предпринимательства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  ГО  и ЧС</w:t>
      </w:r>
      <w:r>
        <w:rPr>
          <w:sz w:val="28"/>
          <w:szCs w:val="28"/>
        </w:rPr>
        <w:t>. Администрация постоянно занимается обновлением  нормативно-правовой базы   в сфере  ГО,  ЧС  и  ПБ. Создана ДПК,    имеется пожарный прицеп и 3 мотопомпы,   6 ранцев-огнетушителей.  Обустроен  пожарный водоем находящийся  в с.Королевка,  отсыпаны  подъездные  пути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тически проводится профилактическая работа по пожарной безопасности:  обновляются  стенды,  проводятся  подворные  обходы  с  проведением  инструктажа,  распространяются листовки,  памятки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 в пожароопасный  период.  Проводится комиссионное обследование социально-неблагополучных, социально-незащищенных категорий граждан на соответствие требований ПБ. Состав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жарной безопасности жилого сектора на территории МО  Королев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 численности  населения по возрастному  состав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территории Королевского сельсовета по состоянию на </w:t>
      </w:r>
      <w:r>
        <w:rPr>
          <w:b/>
          <w:i/>
          <w:sz w:val="28"/>
          <w:szCs w:val="28"/>
        </w:rPr>
        <w:t>01.01.2018</w:t>
      </w:r>
      <w:r>
        <w:rPr>
          <w:i/>
          <w:sz w:val="28"/>
          <w:szCs w:val="28"/>
        </w:rPr>
        <w:t xml:space="preserve"> 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7"/>
        <w:gridCol w:w="720"/>
        <w:gridCol w:w="776"/>
        <w:gridCol w:w="663"/>
        <w:gridCol w:w="597"/>
        <w:gridCol w:w="596"/>
        <w:gridCol w:w="596"/>
        <w:gridCol w:w="675"/>
        <w:gridCol w:w="585"/>
        <w:gridCol w:w="540"/>
        <w:gridCol w:w="591"/>
        <w:gridCol w:w="7"/>
        <w:gridCol w:w="683"/>
        <w:gridCol w:w="540"/>
        <w:gridCol w:w="540"/>
        <w:gridCol w:w="540"/>
        <w:gridCol w:w="540"/>
        <w:gridCol w:w="720"/>
        <w:gridCol w:w="540"/>
        <w:gridCol w:w="540"/>
        <w:gridCol w:w="540"/>
        <w:gridCol w:w="834"/>
        <w:gridCol w:w="540"/>
        <w:gridCol w:w="540"/>
      </w:tblGrid>
      <w:tr>
        <w:trPr>
          <w:trHeight w:val="6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Наименование М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населенного пункта в М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Общая численность на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В том числ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 xml:space="preserve">В т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числ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В трудоспособн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возраст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Работающ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насел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Пенсионеры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одилос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р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бы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Количество  семей с детьми :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 т.ч. Семьи с 3 детьми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т.ч Семьи с 4 деть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 т.ч. Семьи с 5 деть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емьи в которых 6 и более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етей (указать количест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а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воды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Муж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Жен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дети от 0 до 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дети от 7 до 17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 18 л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ы-колясочник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ролевски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сельсов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л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брович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ь-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4455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color w:val="44556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1:00Z</dcterms:created>
  <dc:creator>Пользователь</dc:creator>
  <dc:description/>
  <cp:keywords/>
  <dc:language>en-US</dc:language>
  <cp:lastModifiedBy>Acer</cp:lastModifiedBy>
  <cp:lastPrinted>2018-02-13T13:00:00Z</cp:lastPrinted>
  <dcterms:modified xsi:type="dcterms:W3CDTF">2018-05-23T02:38:00Z</dcterms:modified>
  <cp:revision>32</cp:revision>
  <dc:subject/>
  <dc:title>СОВЕТ ДЕПУТАТОВ</dc:title>
</cp:coreProperties>
</file>