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ы Королевского сельсовета об исполнении работы в 2015 году</w:t>
        <w:br/>
        <w:t xml:space="preserve"> на  сессии  Совета  депутатов  Королевского  сельсовета  Колыванского района  Новосибирской 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ажаемые депутаты   и приглашенные. Королевский сельсовет -это довольно  большая территория,  на одного  жителя приходится более 340 га . Население по регистрации УФМС на 01.01.2016 г.  на территории МО Королевского сельсовета составляет </w:t>
      </w:r>
      <w:r>
        <w:rPr>
          <w:color w:val="000000"/>
          <w:sz w:val="28"/>
          <w:szCs w:val="28"/>
        </w:rPr>
        <w:t>444</w:t>
      </w:r>
      <w:r>
        <w:rPr>
          <w:sz w:val="28"/>
          <w:szCs w:val="28"/>
        </w:rPr>
        <w:t xml:space="preserve"> человек (сведения   о численности населения  прилагается) К  сожалению  наблюдается ежегодное</w:t>
      </w:r>
      <w:r>
        <w:rPr/>
        <w:t xml:space="preserve"> </w:t>
      </w:r>
      <w:r>
        <w:rPr>
          <w:sz w:val="28"/>
          <w:szCs w:val="28"/>
        </w:rPr>
        <w:t xml:space="preserve">снижение  численности  населения  муниципального  образования. Основным  составляющим  этого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является  не  только  естественная, но  и  миграционная  убыль  на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 остроту  в  последние  годы    приобрела  проблема  низкой  рождаемости.  Продолжается  процесс  старения  населения. </w:t>
      </w:r>
      <w:r>
        <w:rPr>
          <w:color w:val="000000"/>
          <w:sz w:val="28"/>
          <w:szCs w:val="28"/>
        </w:rPr>
        <w:t>Казалось бы - это естественный процесс, но он влияет на социально-экономическое развитие поселения. Дотация с каждым годом уменьшается, и чем меньше население, тем проблематичнее привлекать средства на развитие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еятельность администрации  Королевского сельсовета в минувшем периоде строилась в соответствии с федеральным и областным законодательством, Уставом сельского поселения. Вся работа Главы муниципального образования  и администрации направлена на решение вопросов местного значения в соответствии с требованиями ФЗ от 06.10.2003г  131 –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Ф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45" w:firstLine="67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ным направлением деятельности администрации является обеспечение жизнедеятельности селян, что включает в себя, прежде всего, содержание социально- культурной сферы, благоустройство улиц, дорог;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widowControl w:val="false"/>
        <w:autoSpaceDE w:val="false"/>
        <w:spacing w:before="100" w:after="100"/>
        <w:ind w:firstLine="72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поселения расположены:  сельхоз предприятие ООО «Королевское», 2 крестянско-фермерских  хозяйств, 3 торговых точки в              с. Королевка.-ИП «Шевцова»,  ИП «Артапов»,  Колыванское  райпо.  </w:t>
      </w:r>
    </w:p>
    <w:p>
      <w:pPr>
        <w:pStyle w:val="Style16"/>
        <w:jc w:val="both"/>
        <w:rPr/>
      </w:pPr>
      <w:r>
        <w:rPr>
          <w:sz w:val="28"/>
          <w:szCs w:val="28"/>
        </w:rPr>
        <w:t>В системе образования  поселения  функционирует 1 средняя общеобразовательная  школа.  В  общеобразовательной школе обучается  34 ребенка, организован подвоз  учащихся  к   Королевской средней школе из д. Бобровиченск  и д. Усть-То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жителей  поселения осуществляют 2 фельдшерских пунк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слуги почтовой связи оказывает почтовое отдел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слуги телефонной связи оказывает  АТС,  подключен  к ряду домашних телефонов Интерн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устойчиво принимается  3 телевизионных канала (ОРТ, «Россия», ОТС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лажено регулярное автобусное сообщение  с районным центром р.п.Колывань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ная задача администрации Королевского  сельсовета  заключается в своевременном и грамотном исполнении  бюджета. Доходная  часть бюджета в 2015 году составила 6889,98 тысяч рублей, расходная часть 5678,88 тысяч рублей. На культуру недополучили  959 730  тысяч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обеспечения мобилизации доходов в бюджет поселения по местным налогам (к ним относятся: налог на имущество физических лиц и земельный налог) в 2015 году администрация муниципального  образования  проводила работу в соответствии с Соглашением об информационном взаимодействии между налоговыми органами и органами местного самоуправления. Проводится систематическая   работа  с  налогоплательщиками  имеющими  задолженность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земельному, транспортному налогам и налогу на имущество физически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лагоустройство. 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прошлом  году, впрочем как и каждый год большое внимание уделялось вопросам благоустройства территории поселения.   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В  течении  всего  года  выполнялись  мероприятия  по содержанию   и ремонту  дорог МО Королевского сельсовета.       В 2014 году закончено оформление дорог местного значения в собственность  муниципального  образования, протяженностью  9,8 км. в с. Королевка, д. Бобровиченск, д. Усть-Тоя.  Подготовлен проект организации дорожного движения, суммой  530  тысяч рублей. Реализация  данного  проекта  намечена  на  2016 г. Имеется проект на ремонт 2-ух участков дороги (более 2-ух км) по ул.Школьная , ул.Центральная  с. Королевка. Работы,  стоимость более 9 млн.  рублей,  по данным  участкам будут выполнены в текуще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же в рамках благоустройства занимаемся вопросом уличного освещения. Но  не все получается гладко,  из-за низкого  качества лампочек и  перепадов напряжения приходится  часто  производить  замену  перегоревш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году  в с. Королевка построено  антенно- мачтовое  сооружение  и  установлено оборудование  сотовой  связи  оператора  Билайн.  Данное  оборудование  имеет  радиус  действия   всего  лишь  4-5 км   и  не  обеспечивает  потребность  всего  населения муниципального  образования нормальной  голосовой  связ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году выполнен проект на ремонт ДК «Мечта» Королевского  сельсовета и   проведена государственная экспертиза,  стоимость проектных работ 2,5 млн.рублей, в 2015 году   освоено более 1 млн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ышение потенциала сельхозпроизводства.</w:t>
      </w:r>
      <w:r>
        <w:rPr>
          <w:sz w:val="28"/>
          <w:szCs w:val="28"/>
        </w:rPr>
        <w:t xml:space="preserve"> Администрация муниципального  образования   оказывает  содействие   населению  в приобретении   зернофуража  для  ЛПХ.  </w:t>
      </w:r>
      <w:r>
        <w:rPr>
          <w:rFonts w:cs="Times New Roman CYR" w:ascii="Times New Roman CYR" w:hAnsi="Times New Roman CYR"/>
          <w:sz w:val="28"/>
          <w:szCs w:val="28"/>
        </w:rPr>
        <w:t>Обеспеченность ЛПХ грубыми кормами решается  ИП  «Безуг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ся  земельные участки  под индивидуальное  строительство, ведение ЛПХ и для сельхозпроизводства.  При  необходимости  проводятся консультации для  граждан  по  вопросу поддержки  малого  предпринима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   ГО  и ЧС</w:t>
      </w:r>
      <w:r>
        <w:rPr>
          <w:sz w:val="28"/>
          <w:szCs w:val="28"/>
        </w:rPr>
        <w:t>. Администрация постоянно занимается обновлением  нормативно-правовой базы   в сфере  ГО,  ЧС  и  ПБ. Создана ДПК,    имеется пожарный прицеп и 3 мотопомпы,   6 ранцев-огнетушителей.  Обустроен  пожарный водоем находящийся  в с.Королевка,  отсыпаны  подъездные  пути.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тически проводится профилактическая работа по пожарной безопасности:  обновляются  стенды  проводятся  подворные  обходы  с  проведением  инструктажа,  распространяются листовки  памятки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пожарной безопасности в пожароопасный  период.  Проведено комиссионное обследование социально-неблагополучных, социально-незащищенных категорий граждан на соответствие требований ПБ. Состав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жилого сектора на территории МО  Корол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 о  численности  населения по возрастному  состав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Королевского сельсовета по состоянию на 01.01.2016 г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4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720"/>
        <w:gridCol w:w="720"/>
        <w:gridCol w:w="720"/>
        <w:gridCol w:w="540"/>
        <w:gridCol w:w="720"/>
        <w:gridCol w:w="675"/>
        <w:gridCol w:w="765"/>
        <w:gridCol w:w="540"/>
        <w:gridCol w:w="591"/>
        <w:gridCol w:w="7"/>
        <w:gridCol w:w="683"/>
        <w:gridCol w:w="540"/>
        <w:gridCol w:w="540"/>
        <w:gridCol w:w="540"/>
        <w:gridCol w:w="540"/>
        <w:gridCol w:w="720"/>
        <w:gridCol w:w="540"/>
        <w:gridCol w:w="540"/>
        <w:gridCol w:w="540"/>
        <w:gridCol w:w="720"/>
        <w:gridCol w:w="540"/>
        <w:gridCol w:w="540"/>
      </w:tblGrid>
      <w:tr>
        <w:trPr>
          <w:trHeight w:val="6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ого пункта в М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рудоспособ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юще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валид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лос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рл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ы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 семей с детьми :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 Семьи с 3 детьми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 Семьи с 4 деть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 Семьи с 5 детьм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и в которых 6 и более детей (указать количест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оды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от 0 до 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от 7 до 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о 18 ле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валиды-колясочник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ролев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че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4455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color w:val="445566"/>
    </w:rPr>
  </w:style>
  <w:style w:type="character" w:styleId="Artpostheader">
    <w:name w:val="art-posthead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1:00Z</dcterms:created>
  <dc:creator>Пользователь</dc:creator>
  <dc:description/>
  <cp:keywords/>
  <dc:language>en-US</dc:language>
  <cp:lastModifiedBy>Acer</cp:lastModifiedBy>
  <cp:lastPrinted>2016-04-15T16:08:00Z</cp:lastPrinted>
  <dcterms:modified xsi:type="dcterms:W3CDTF">2016-12-06T03:31:00Z</dcterms:modified>
  <cp:revision>47</cp:revision>
  <dc:subject/>
  <dc:title/>
</cp:coreProperties>
</file>