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КРУЖНАЯ ИЗБИРАТЕЛЬ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НОГОМАНДАТНОГО ИЗБИРАТЕЛЬНОГО ОКРУГА № 1  ПО ВЫБОРАМ ДЕПУТАТОВ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ОРОЛЕВСКОГО  СЕЛЬСОВЕТА КОЛЫВА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3.07.2015г.                                                                                        № 2\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ролев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хайловой Натальи Семеновн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 многомандатному избирательному округу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рив соответствие поряд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выдвижения  кандидата в депутаты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хайловой Натальи Семен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sz w:val="28"/>
        </w:rPr>
        <w:t xml:space="preserve">Михайлову Наталью Семеновну </w:t>
      </w:r>
      <w:r>
        <w:rPr>
          <w:rFonts w:cs="Times New Roman" w:ascii="Times New Roman" w:hAnsi="Times New Roman"/>
          <w:sz w:val="28"/>
        </w:rPr>
        <w:t xml:space="preserve"> 02.02.1954 года рождения, Новосибирская область Колыванский район с. Королевка, учитель начальных классов, самовыдвиженца по многомандатному избирательному округу № 1     </w:t>
      </w:r>
      <w:r>
        <w:rPr>
          <w:rFonts w:cs="Times New Roman" w:ascii="Times New Roman" w:hAnsi="Times New Roman"/>
          <w:b/>
          <w:sz w:val="28"/>
        </w:rPr>
        <w:t>23.07.2015г.  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 Выдать </w:t>
      </w:r>
      <w:r>
        <w:rPr>
          <w:rFonts w:cs="Times New Roman" w:ascii="Times New Roman" w:hAnsi="Times New Roman"/>
          <w:b/>
          <w:sz w:val="28"/>
        </w:rPr>
        <w:t>Михайловой Наталье Семеновне</w:t>
      </w:r>
      <w:r>
        <w:rPr>
          <w:rFonts w:cs="Times New Roman" w:ascii="Times New Roman" w:hAnsi="Times New Roman"/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 Опубликовать настоящее решение в  информационной газете «Бюллетень  местного самоуправления Королевского  сельсове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 С.М.Артап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  <w:tab/>
        <w:t xml:space="preserve">                                     С.С.Коз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       </w:t>
        <w:tab/>
        <w:tab/>
        <w:t xml:space="preserve">       С.М.Артапова</w:t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Пользователь</dc:creator>
  <dc:description/>
  <cp:keywords/>
  <dc:language>en-US</dc:language>
  <cp:lastModifiedBy>Админ</cp:lastModifiedBy>
  <cp:lastPrinted>2015-07-30T10:54:00Z</cp:lastPrinted>
  <dcterms:modified xsi:type="dcterms:W3CDTF">2015-08-28T05:11:00Z</dcterms:modified>
  <cp:revision>15</cp:revision>
  <dc:subject/>
  <dc:title/>
</cp:coreProperties>
</file>