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КРУЖНАЯ ИЗБИРАТЕЛЬНАЯ КОМИСС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НОГОМАНДАТНОГО ИЗБИРАТЕЛЬНОГО ОКРУГА № 1  ПО ВЫБОРАМ ДЕПУТАТОВ СОВЕТА ДЕПУТАТОВ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КОРОЛЕВСКОГО СЕЛЬСОВЕТА КОЛЫВА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07.2015г.                                                                                        № 2\1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ролевк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регистрации кандидата в депутат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зепо Дмитрия Алексеевич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 многомандатному избирательному округу № 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верив соответствие порядк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>выдвижения  кандидата в депутаты Совета депутатов Королевского сельсовета Колыванского района Новосибирской обла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зепо Дмитрия Алексеевича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. Зарегистрировать кандидата в депутаты </w:t>
      </w:r>
      <w:r>
        <w:rPr>
          <w:rFonts w:cs="Times New Roman" w:ascii="Times New Roman" w:hAnsi="Times New Roman"/>
          <w:b/>
          <w:sz w:val="28"/>
        </w:rPr>
        <w:t>Мазепо Дмитрия Алексе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09.1984 года рождения, Новосибирская область Колыванский район с. Королевка, учитель физики,  выдвинутого избирательным объединением Местным отделением Партии «Единая Россия» Колыванского района Новосибирской области по многомандатному избирательному округу № 1   </w:t>
      </w:r>
      <w:r>
        <w:rPr>
          <w:rFonts w:cs="Times New Roman" w:ascii="Times New Roman" w:hAnsi="Times New Roman"/>
          <w:b/>
          <w:sz w:val="28"/>
        </w:rPr>
        <w:t>26.07.2015г. 11.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. Выдать  </w:t>
      </w:r>
      <w:r>
        <w:rPr>
          <w:rFonts w:cs="Times New Roman" w:ascii="Times New Roman" w:hAnsi="Times New Roman"/>
          <w:b/>
          <w:sz w:val="28"/>
        </w:rPr>
        <w:t>Мазепо Дмитрию Алексеевичу</w:t>
      </w:r>
      <w:r>
        <w:rPr>
          <w:rFonts w:cs="Times New Roman" w:ascii="Times New Roman" w:hAnsi="Times New Roman"/>
          <w:sz w:val="28"/>
        </w:rPr>
        <w:t xml:space="preserve">  удостоверение о регистрации установленного образ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 Опубликовать настоящее решение в  информационной газете «Бюллетень местного самоуправления Королевского сельсовет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№ 1  С.М. Артап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  <w:tab/>
        <w:t xml:space="preserve">                                      С.С.Коз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комиссии        </w:t>
        <w:tab/>
        <w:t xml:space="preserve">                  С.М.Артапова</w:t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8:00Z</dcterms:created>
  <dc:creator>Пользователь</dc:creator>
  <dc:description/>
  <cp:keywords/>
  <dc:language>en-US</dc:language>
  <cp:lastModifiedBy>Админ</cp:lastModifiedBy>
  <cp:lastPrinted>2015-07-30T10:44:00Z</cp:lastPrinted>
  <dcterms:modified xsi:type="dcterms:W3CDTF">2015-08-28T05:06:00Z</dcterms:modified>
  <cp:revision>16</cp:revision>
  <dc:subject/>
  <dc:title/>
</cp:coreProperties>
</file>