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КРУЖНАЯ ИЗБИРАТЕЛЬ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НОГОМАНДАТНОГО ИЗБИРАТЕЛЬНОГО ОКРУГА № 1  ПО ВЫБОРАМ ДЕПУТАТОВ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ОРОЛЕВСКОГО СЕЛЬСОВЕТА КОЛЫВА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7.2015г.                                                                                        № 2\8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ролевк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езугловой Светланы Владимировны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 многомандатному избирательному округу №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ив соответствие порядка выдвижения избирательным объединением местным отделением Партии «Единая Россия» Колыванского района Новосибирской области кандидата в депутаты Совета депутатов Короле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угловой Светланы Владимиров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b/>
          <w:sz w:val="28"/>
        </w:rPr>
        <w:t>Безуглову Светлану Владимировну</w:t>
      </w:r>
      <w:r>
        <w:rPr>
          <w:rFonts w:cs="Times New Roman" w:ascii="Times New Roman" w:hAnsi="Times New Roman"/>
          <w:sz w:val="28"/>
        </w:rPr>
        <w:t xml:space="preserve">   11.09.1967  года рождения, Новосибирская область Колыванский район с. Королевка, медицинская сестра , выдвинутого избирательным объединением Местным отделением Партии «Единая Россия» Колыванского района Новосибирской области по многомандатному избирательному округу № 1     </w:t>
      </w:r>
      <w:r>
        <w:rPr>
          <w:rFonts w:cs="Times New Roman" w:ascii="Times New Roman" w:hAnsi="Times New Roman"/>
          <w:b/>
          <w:color w:val="000000"/>
          <w:sz w:val="28"/>
        </w:rPr>
        <w:t>25.07.2015г.  10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 Выдать </w:t>
      </w:r>
      <w:r>
        <w:rPr>
          <w:rFonts w:cs="Times New Roman" w:ascii="Times New Roman" w:hAnsi="Times New Roman"/>
          <w:b/>
          <w:sz w:val="28"/>
        </w:rPr>
        <w:t>Безугловой Светлане Владимировне</w:t>
      </w:r>
      <w:r>
        <w:rPr>
          <w:rFonts w:cs="Times New Roman" w:ascii="Times New Roman" w:hAnsi="Times New Roman"/>
          <w:sz w:val="28"/>
        </w:rPr>
        <w:t xml:space="preserve">  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 Опубликовать настоящее решение в   информационной газете «Бюллетень  местного самоуправления Королев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С.М. Артап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С.С.Коз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 комиссии        </w:t>
        <w:tab/>
        <w:tab/>
        <w:tab/>
        <w:tab/>
        <w:tab/>
        <w:t>С.М.Артап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Пользователь</dc:creator>
  <dc:description/>
  <cp:keywords/>
  <dc:language>en-US</dc:language>
  <cp:lastModifiedBy>Админ</cp:lastModifiedBy>
  <cp:lastPrinted>2015-07-30T10:41:00Z</cp:lastPrinted>
  <dcterms:modified xsi:type="dcterms:W3CDTF">2015-08-28T05:09:00Z</dcterms:modified>
  <cp:revision>26</cp:revision>
  <dc:subject/>
  <dc:title/>
</cp:coreProperties>
</file>