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ращениями граждан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Королевского сельсовета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ind w:left="57" w:right="57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ind w:left="57" w:right="57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евского сельсовета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ind w:left="57" w:right="57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олыванского район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ind w:left="57" w:right="57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ind w:left="57" w:right="57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Никоновой  Н.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20" w:leader="none"/>
        </w:tabs>
        <w:ind w:left="57" w:right="5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ind w:left="57" w:right="5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ind w:left="57" w:right="5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ind w:righ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left="57" w:right="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57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 рассмотреть мое обращение по вопросу  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ичины обращения)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илагаемых документов: ________________________________________</w:t>
        <w:tab/>
        <w:tab/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 на обращение  прошу 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57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обращения                              </w:t>
      </w:r>
    </w:p>
    <w:p>
      <w:pPr>
        <w:pStyle w:val="Style18"/>
        <w:ind w:left="57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8"/>
        </w:rPr>
        <w:t>Ф.И.О., подпись обратившегося)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tLeast" w:line="240"/>
        <w:ind w:left="-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Электронные обращения в администрацию </w:t>
      </w:r>
      <w:r>
        <w:rPr>
          <w:rFonts w:cs="Times New Roman" w:ascii="Times New Roman" w:hAnsi="Times New Roman"/>
          <w:sz w:val="20"/>
          <w:szCs w:val="24"/>
        </w:rPr>
        <w:t>Королевского</w:t>
      </w:r>
      <w:r>
        <w:rPr>
          <w:rFonts w:cs="Times New Roman" w:ascii="Times New Roman" w:hAnsi="Times New Roman"/>
          <w:szCs w:val="28"/>
        </w:rPr>
        <w:t xml:space="preserve"> сельсовета  направляются на электронный адрес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mo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korolewka</w:t>
      </w:r>
      <w:r>
        <w:rPr>
          <w:rFonts w:cs="Times New Roman" w:ascii="Times New Roman" w:hAnsi="Times New Roman"/>
          <w:b/>
          <w:szCs w:val="28"/>
        </w:rPr>
        <w:t>@</w:t>
      </w:r>
      <w:r>
        <w:rPr>
          <w:rFonts w:cs="Times New Roman" w:ascii="Times New Roman" w:hAnsi="Times New Roman"/>
          <w:b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1C5987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31:00Z</dcterms:created>
  <dc:creator>User</dc:creator>
  <dc:description/>
  <cp:keywords/>
  <dc:language>en-US</dc:language>
  <cp:lastModifiedBy>Acer</cp:lastModifiedBy>
  <cp:lastPrinted>2013-10-14T10:01:00Z</cp:lastPrinted>
  <dcterms:modified xsi:type="dcterms:W3CDTF">2023-03-27T03:19:00Z</dcterms:modified>
  <cp:revision>12</cp:revision>
  <dc:subject/>
  <dc:title/>
</cp:coreProperties>
</file>